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"КАНСКИЙ" общество с ограниченной ответственностью (КБ «Канский» ОО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расноярского края от 20 февраля 2018 г. по делу № А33-34526/201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10-28T09:19:00Z</dcterms:modified>
  <cp:revision>4</cp:revision>
  <dc:subject/>
  <dc:title>ДОГОВОР №2</dc:title>
</cp:coreProperties>
</file>