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форме №15 от 15.10.2018 г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венностью «НОВЫЙ КОММЕРЧЕСКИЙ БАНК» (ООО «НОВЫЙ КОММЕРЧЕСКИЙ БАНК»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жамалудинова Магомедгази Далгатовича, действующего на основании решения Арбитражного суда Республики Дагестан от 08 октября 2014 г. по делу № А15-3107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1-06T11:48:00Z</dcterms:modified>
  <cp:revision>59</cp:revision>
  <dc:subject/>
  <dc:title>Договор о задатке №____</dc:title>
</cp:coreProperties>
</file>