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Эстер» (ООО «ЭСТЕР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елябинской обл. от 1 июня 2017 г. по делу № А76-13772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10-13T11:45:00Z</dcterms:modified>
  <cp:revision>8</cp:revision>
  <dc:subject/>
  <dc:title/>
</cp:coreProperties>
</file>