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Эстер» (ООО «ЭСТЕР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елябинской обл. от 1 июня 2017 г. по делу № А76-13772/20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0-13T11:45:00Z</dcterms:modified>
  <cp:revision>5</cp:revision>
  <dc:subject/>
  <dc:title>ДОГОВОР № 2005-0016/6</dc:title>
</cp:coreProperties>
</file>