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Открытым акционерным обществом «Смоленский Банк» (ОАО «Смоленский Банк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Курлаева Андрея Владимировича, действующего на основании решения Арбитражного суда Смоленской области от 07.02.2014  по делу №А62-7344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1.12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9:00Z</dcterms:created>
  <dc:creator>upr12</dc:creator>
  <dc:description/>
  <cp:keywords/>
  <dc:language>en-US</dc:language>
  <cp:lastModifiedBy>Падерина Виктория</cp:lastModifiedBy>
  <dcterms:modified xsi:type="dcterms:W3CDTF">2020-11-06T12:36:00Z</dcterms:modified>
  <cp:revision>5</cp:revision>
  <dc:subject/>
  <dc:title>Договор о задатке №____</dc:title>
</cp:coreProperties>
</file>