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ГЛАШЕНИЕ О ЗАДАТКЕ № ___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-6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</w:t>
        <w:tab/>
        <w:tab/>
        <w:t xml:space="preserve">                                                           «__» ________  2020 г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, именуемый в дальнейшем «Заявитель»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паспорт серии _______ №________ выдан ____________, проживающий по адресу: ________, с одной стороны, 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sz w:val="22"/>
          <w:szCs w:val="22"/>
        </w:rPr>
        <w:t>Гражданин РФ</w:t>
      </w:r>
      <w:r>
        <w:rPr/>
        <w:t xml:space="preserve"> Харьков Степан Андреевич, 21.04.1989 г.р., 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ИНН 032621504187, СНИЛС 140-346-206 14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 xml:space="preserve">действующей на основании Решения Арбитражного суда Пензенской </w:t>
      </w:r>
      <w:r>
        <w:rPr>
          <w:bCs/>
          <w:sz w:val="22"/>
          <w:szCs w:val="22"/>
        </w:rPr>
        <w:t>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  <w:shd w:fill="FFFFFF" w:val="clear"/>
        </w:rPr>
        <w:t>20.05.2020 по делу А49-1988/2020</w:t>
      </w:r>
      <w:r>
        <w:rPr>
          <w:spacing w:val="2"/>
          <w:sz w:val="22"/>
          <w:szCs w:val="22"/>
        </w:rPr>
        <w:t xml:space="preserve">, </w:t>
      </w:r>
      <w:r>
        <w:rPr>
          <w:bCs/>
          <w:color w:val="000000"/>
        </w:rPr>
        <w:t xml:space="preserve">именуемая в дальнейшем «Организатор торгов», </w:t>
      </w:r>
      <w:r>
        <w:rPr/>
        <w:t>с другой стороны, заключили настоящее Соглашение о нижеследующем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явитель для участия на аукционе по продаже имущества оплачивает Организатору аукциона денежные средства в следующих размерах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за Лот №1: 120 51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сто двадцать тысяч пятьсот десять) </w:t>
      </w:r>
      <w:r>
        <w:rPr>
          <w:rFonts w:cs="Times New Roman" w:ascii="Times New Roman" w:hAnsi="Times New Roman"/>
          <w:color w:val="FF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о ст. 380  Гражданского Кодекса РФ денежные средства, вносимые Заявителем,  являются задатком, и,  доказательством заключения договора и обеспечения его исполнения в случае признания его Победителем торгов. 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внесения задатка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нежные средства должны быть оплачены Заявителем Организатору аукциона не позднее даты окончания приема заявок на участие в аукционе, указанной в извещении о проведении аукциона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суммы задатка по частям, задаток считается внесенным с момента зачисления всей суммы задатка.  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явитель соглашается, что в случае не поступления всей суммы задатка Организатору аукциона, обязательства Заявителя по внесению задатка считаются неисполненными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итель не вправе распоряжаться денежными средствами, поступившими Организатору аукциона в качестве задатка, в иных целях и не вправе требовать от него их перечисления на любой иной банковский счет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нты на сумму задатка не начисляются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 (задатка).</w:t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денежных средств (задатка) производится в случае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е допущен к участию на аукцион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озвал свою заявку в установленном порядк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частник не признан победителем аукциона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состоявшимся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торгов участникам, не ставшими победителями, задаток возвращается в течение 5 дней с даты подписания протокола об итогах торгов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ходы банковских услуг удерживаются за счёт Заявителя и Участника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мма задатка, внесенная победителем аукциона, остается у Организатора торгов до полной оплаты за лот.  </w:t>
      </w:r>
    </w:p>
    <w:p>
      <w:pPr>
        <w:pStyle w:val="ConsNormal"/>
        <w:ind w:right="-6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по Соглашению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если Участник, признанный Победителем аукциона отказывается подписывать итоговый протокол или отказывается от заключения договора купли–продажи, а также после заключения договора купли-продажи не выполняет договорные обязательства, сумма задатка ему не возвращается, что является мерой ответственности, применяемой к Участнику в соответствии с 381 Гражданского Кодекса РФ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 момента его подписания Сторонами и прекращает свое действие исполнением Сторонами обязательств, или по другим основаниям, предусмотренным в настоящем Соглашении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составлено в 2 (двух) экземплярах: по одному для каждой из Сторон, имеющих одинаковую   юридическую силу. </w:t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63" w:hRule="atLeast"/>
        </w:trPr>
        <w:tc>
          <w:tcPr>
            <w:tcW w:w="4785" w:type="dxa"/>
            <w:tcBorders/>
          </w:tcPr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Организатор аукц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Гражданина РФ Харькова Степана Андреевича</w:t>
            </w:r>
          </w:p>
          <w:p>
            <w:pPr>
              <w:pStyle w:val="Normal"/>
              <w:rPr/>
            </w:pPr>
            <w:r>
              <w:rPr/>
              <w:t xml:space="preserve">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</w:t>
            </w:r>
          </w:p>
          <w:p>
            <w:pPr>
              <w:pStyle w:val="Normal"/>
              <w:rPr/>
            </w:pPr>
            <w:r>
              <w:rPr/>
              <w:t>СНИЛС 140-346-206 14</w:t>
            </w:r>
          </w:p>
          <w:p>
            <w:pPr>
              <w:pStyle w:val="Normal"/>
              <w:rPr/>
            </w:pPr>
            <w:r>
              <w:rPr/>
              <w:t>ИНН 032621504187</w:t>
            </w:r>
          </w:p>
          <w:p>
            <w:pPr>
              <w:pStyle w:val="Normal"/>
              <w:rPr/>
            </w:pPr>
            <w:r>
              <w:rPr/>
              <w:t xml:space="preserve">р/счет 40817810448001235057 </w:t>
            </w:r>
          </w:p>
          <w:p>
            <w:pPr>
              <w:pStyle w:val="Normal"/>
              <w:rPr/>
            </w:pPr>
            <w:r>
              <w:rPr/>
              <w:t xml:space="preserve">БИК 045655635 </w:t>
            </w:r>
          </w:p>
          <w:p>
            <w:pPr>
              <w:pStyle w:val="Normal"/>
              <w:rPr/>
            </w:pPr>
            <w:r>
              <w:rPr/>
              <w:t xml:space="preserve">кор/счет 30101810600000000635 </w:t>
            </w:r>
          </w:p>
          <w:p>
            <w:pPr>
              <w:pStyle w:val="Normal"/>
              <w:rPr/>
            </w:pPr>
            <w:r>
              <w:rPr/>
              <w:t>в Пензенском отделении №8624 ПАО Сбер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7. Подписи сторо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Заявитель                                                                                            Организатор аукциона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</w:t>
      </w:r>
      <w:r>
        <w:rPr/>
        <w:t>Финансовый управляющий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_____________________________                                               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/____________/                                                                             /И.В. Бескровная/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3:00Z</dcterms:created>
  <dc:creator>Пользователь</dc:creator>
  <dc:description/>
  <cp:keywords/>
  <dc:language>en-US</dc:language>
  <cp:lastModifiedBy>Хозяйка</cp:lastModifiedBy>
  <cp:lastPrinted>2018-07-31T11:42:00Z</cp:lastPrinted>
  <dcterms:modified xsi:type="dcterms:W3CDTF">2020-11-06T08:53:00Z</dcterms:modified>
  <cp:revision>2</cp:revision>
  <dc:subject/>
  <dc:title>СОГЛАШЕНИЕ</dc:title>
</cp:coreProperties>
</file>