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0 09:00 - 10.01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Союзлес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24, г. Вологда, ул. Канифольная, д.26, ОГРН 1023500875078, ИНН 352501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в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558/201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а портальная с ЧПУ кислородной и воздушно-плазменной резки металла RUR-2500GP, инв. №3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способление для сборки обечаек ПС - 908, инв.№3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0.0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торгах посредством публичного предложения. Заявка на участие в торгах посредством публичного предложения должна содержать: - обязательство участника торгов соблюдать требования, указанные в сообщении о проведении торгов посредством публичного предложения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 % от начальной цены продажи. Документом, подтверждающим поступление задатка на счет организатора торгов, указанный в сообщении, является выписка с данного счет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Организатор торгов в течение пяти рабочих дней со дня подписания протокола о результатах проведения торгов перечисляет Задаток, внесенный покупателем (победителем торгов) на соответствующий расчетный счет Должника. Задаток, внесенный покупателем (победителем торгов), засчитывается в оплату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Союзлесмонтаж», ИНН 3525010580, ОГРН 11023500875078, р/с 40702810512000001694, БИК 041909644, к/с 30101810900000000644 Вологодское отделение №8638 ПАО Сбербанк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88 8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621 62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 508 106.60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 394 593.2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 281 079.8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167 566.40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054 053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40 539.6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827 026.2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688 801.4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 570 585.30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 452 369.2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 334 153.1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215 937.00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097 720.9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79 504.8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861 288.70 руб.) - 10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окончании очередного периода проведения торгов (этапа снижения цены), в случае, если в указанном периоде поступили заявки на участие в торгах, Организатор торгов составляет протокол об Участниках торгов. Участниками признаются -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Участниках. 2.37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 Место подведения результатов -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в срок, не превышающий тридцать календарных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в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20052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Вологодская обл., г. Череповец, ул. Любецкая, д.38 кв.4, тел. (8202)201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ss3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06T12:56:00Z</dcterms:modified>
  <cp:revision>14</cp:revision>
  <dc:subject/>
  <dc:title>3</dc:title>
</cp:coreProperties>
</file>