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имущества, являющегося собственностью ООО «СБК ОБУВ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09 декабр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7.11.2020 по 07.12.2020 до 23:3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07.12.2020.</w:t>
      </w:r>
    </w:p>
    <w:p>
      <w:pPr>
        <w:pStyle w:val="Normal"/>
        <w:jc w:val="center"/>
        <w:rPr/>
      </w:pPr>
      <w:r>
        <w:rPr>
          <w:b/>
          <w:bCs/>
        </w:rPr>
        <w:t>Допуск претендентов к электронному аукциону осуществляется 08.12.2020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я начальной цены («голланд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 xml:space="preserve">Лот 1: </w:t>
      </w:r>
    </w:p>
    <w:p>
      <w:pPr>
        <w:pStyle w:val="Style24"/>
        <w:ind w:left="0" w:right="-57" w:firstLine="567"/>
        <w:jc w:val="both"/>
        <w:rPr>
          <w:rFonts w:ascii="Calibri;Century Gothic" w:hAnsi="Calibri;Century Gothic" w:cs="Calibri;Century Gothic"/>
          <w:b/>
          <w:b/>
          <w:lang w:val="ru-RU"/>
        </w:rPr>
      </w:pPr>
      <w:r>
        <w:rPr>
          <w:b/>
          <w:lang w:val="ru-RU"/>
        </w:rPr>
        <w:t xml:space="preserve">Сведения об Объекте </w:t>
      </w:r>
      <w:r>
        <w:rPr>
          <w:rFonts w:cs="Times New Roman;Times New Roman" w:ascii="Times New Roman;Times New Roman" w:hAnsi="Times New Roman;Times New Roman"/>
          <w:b/>
          <w:lang w:val="ru-RU"/>
        </w:rPr>
        <w:t>продажи</w:t>
      </w:r>
      <w:r>
        <w:rPr>
          <w:b/>
          <w:lang w:val="ru-RU"/>
        </w:rPr>
        <w:t xml:space="preserve"> (далее - Объект):</w:t>
      </w:r>
    </w:p>
    <w:p>
      <w:pPr>
        <w:pStyle w:val="Style24"/>
        <w:ind w:left="0" w:right="-57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- Земельный участок: земли населенных пунктов, разрешенное использование: для размещения торгово-производственных и складских комплексов, общая площадь 79 952 кв. м., кадастровый номер 50:26:0170802:67. Адрес: г. Москва, поселение Марушкинское, вблизи дер. Шарапово, земельный участок расположен в западной части кадастрового квартала;</w:t>
      </w:r>
    </w:p>
    <w:p>
      <w:pPr>
        <w:pStyle w:val="Style24"/>
        <w:ind w:left="0" w:right="-57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- Складской корпус № 2, назначение: нежилое, 4–этажный, площадь 46 696,7 кв. м., кадастровый номер 50:26:0000000:48908. Адрес: г. Москва, поселение Марушкинское, дер. Шарапово, ул. Придорожная, д. 7А, стр. 1;</w:t>
      </w:r>
    </w:p>
    <w:p>
      <w:pPr>
        <w:pStyle w:val="Style24"/>
        <w:ind w:left="0" w:right="-57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- Авторемонтная мастерская № 1, назначение: нежилое, 3–этажный, площадь 2 762,6 кв. м., кадастровый номер 77:18:0170403:7. Адрес: г. Москва, поселение Марушкинское, дер. Шарапово, ул. Придорожная, д. 7А, стр. 3;</w:t>
      </w:r>
    </w:p>
    <w:p>
      <w:pPr>
        <w:pStyle w:val="Style24"/>
        <w:ind w:left="0" w:right="-57" w:hanging="0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- Серверная, назначение: нежилое, 1–этажный, площадь 435,3 кв. м., кадастровый номер 77:18:0170403:9. Адрес: г. Москва, поселение Марушкинское, дер. Шарапово, ул. Придорожная, д. 7А, стр. 2;</w:t>
      </w:r>
    </w:p>
    <w:p>
      <w:pPr>
        <w:pStyle w:val="Style24"/>
        <w:ind w:left="0" w:right="-57" w:hanging="0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- Контрольно-пропускной пункт № 2.1, назначение: нежилое, 1–этажный, площадь 47,4 кв. м., кадастровый номер 77:18:0170403:10. Адрес: г. Москва, поселение Марушкинское, вблизи дер. Шарапово, Контрольно-пропускной пункт № 2.1;</w:t>
      </w:r>
    </w:p>
    <w:p>
      <w:pPr>
        <w:pStyle w:val="Style24"/>
        <w:ind w:left="0" w:right="-57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- Контрольно-пропускной пункт № 2.2, назначение: нежилое, 1–этажный, площадь 47,4 кв. м., кадастровый номер 77:18:0170403:8. Адрес: г. Москва, поселение Марушкинское, вблизи дер. Шарапово, Контрольно-пропускной пункт №2.2;</w:t>
      </w:r>
    </w:p>
    <w:p>
      <w:pPr>
        <w:pStyle w:val="Style24"/>
        <w:ind w:left="0" w:right="-57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- Структурированная кабельная система, инвентарный номер № 00-000009;</w:t>
      </w:r>
    </w:p>
    <w:p>
      <w:pPr>
        <w:pStyle w:val="Style24"/>
        <w:ind w:left="0" w:right="-57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- Электросеть наружная, инвентарный номер 00-000010;</w:t>
      </w:r>
    </w:p>
    <w:p>
      <w:pPr>
        <w:pStyle w:val="Style24"/>
        <w:ind w:left="0" w:right="-57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- Трансформаторная станция №1, инвентарный номер 00-000011;</w:t>
      </w:r>
    </w:p>
    <w:p>
      <w:pPr>
        <w:pStyle w:val="Style24"/>
        <w:ind w:left="0" w:right="-57" w:hanging="0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- Трансформаторная станция №2, инвентарный номер 00-000012.</w:t>
      </w:r>
    </w:p>
    <w:p>
      <w:pPr>
        <w:pStyle w:val="Style24"/>
        <w:ind w:left="0" w:right="-57" w:firstLine="567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Обременения (ограничения):</w:t>
      </w:r>
    </w:p>
    <w:p>
      <w:pPr>
        <w:pStyle w:val="Normal"/>
        <w:jc w:val="both"/>
        <w:rPr/>
      </w:pPr>
      <w:r>
        <w:rPr/>
        <w:t>- залог  в пользу  ПАО Сбербанк на основании договора ипотеки № 2680/2681/1 от 13.04.2016, Договора о последующей ипотеки №2875/1 от 15.06.2016 ;</w:t>
      </w:r>
    </w:p>
    <w:p>
      <w:pPr>
        <w:pStyle w:val="Normal"/>
        <w:jc w:val="both"/>
        <w:rPr/>
      </w:pPr>
      <w:r>
        <w:rPr/>
        <w:t>- имущество передано ООО «СберЛогистика» по договору аренды № 1/20 от 14.02.2020 (срок аренды до 14.02.2030), в отношении которого в настоящее время проводятся действия по государственной регистрации;</w:t>
      </w:r>
    </w:p>
    <w:p>
      <w:pPr>
        <w:pStyle w:val="Normal"/>
        <w:jc w:val="both"/>
        <w:rPr>
          <w:bCs/>
          <w:color w:val="343434"/>
        </w:rPr>
      </w:pPr>
      <w:r>
        <w:rPr/>
        <w:t>- в отношении земельного участка с кадастровым номером 50:26:0170802:67 установлен бессрочный сервитут, предоставленный для права доступа к инженерным сетям и коммуникациям, расположенным на земельном участке, в целях обеспечения их эксплуатации и ремонта (номер государственной регистрации 77-77-14/022/2013-651  от 03.07.2013).</w:t>
      </w:r>
    </w:p>
    <w:p>
      <w:pPr>
        <w:pStyle w:val="Normal"/>
        <w:jc w:val="both"/>
        <w:rPr>
          <w:bCs/>
          <w:color w:val="343434"/>
        </w:rPr>
      </w:pPr>
      <w:r>
        <w:rPr>
          <w:bCs/>
          <w:color w:val="343434"/>
        </w:rPr>
      </w:r>
    </w:p>
    <w:p>
      <w:pPr>
        <w:pStyle w:val="Normal"/>
        <w:ind w:right="-57" w:hanging="0"/>
        <w:jc w:val="center"/>
        <w:rPr/>
      </w:pPr>
      <w:r>
        <w:rPr>
          <w:b/>
          <w:bCs/>
        </w:rPr>
        <w:t>Начальная цена Лота 1 – 3 157 979 987 (Три миллиарда сто пятьдесят семь миллионов девятьсот семьдесят девять тысяч девятьсот восемьдесят семь) рублей 65 копеек, в том числе:</w:t>
        <w:br/>
      </w:r>
      <w:r>
        <w:rPr/>
        <w:t>- Начальная цена продажи земельного участка  в размере 632 749 232 (шестьсот тридцать два миллиона семьсот сорок девять тысяч двести тридцать два) рубля 21 копейка, НДС не облагается.</w:t>
      </w:r>
    </w:p>
    <w:p>
      <w:pPr>
        <w:pStyle w:val="Normal"/>
        <w:ind w:right="-57" w:hanging="0"/>
        <w:jc w:val="center"/>
        <w:rPr/>
      </w:pPr>
      <w:r>
        <w:rPr/>
        <w:t>- Начальная цена продажи Складского корпуса № 2 в размере 2 303 732 074 (Два миллиарда триста три миллиона семьсот тридцать две тысячи семьдесят четыре) рубля 89 копеек, в том числе НДС 20%.</w:t>
      </w:r>
    </w:p>
    <w:p>
      <w:pPr>
        <w:pStyle w:val="Normal"/>
        <w:ind w:right="-57" w:hanging="0"/>
        <w:jc w:val="center"/>
        <w:rPr/>
      </w:pPr>
      <w:r>
        <w:rPr/>
        <w:t>- Начальная цена продажи Авторемонтной мастерской № 1 в размере 136 289 504  рубля 74 копейки, в том числе НДС 20%.</w:t>
      </w:r>
    </w:p>
    <w:p>
      <w:pPr>
        <w:pStyle w:val="Normal"/>
        <w:ind w:right="-57" w:hanging="0"/>
        <w:jc w:val="center"/>
        <w:rPr/>
      </w:pPr>
      <w:r>
        <w:rPr/>
        <w:t>- Начальная цена продажи Серверной в размере 21 475 299  рублей 69 копеек, в том числе НДС 20%.</w:t>
      </w:r>
    </w:p>
    <w:p>
      <w:pPr>
        <w:pStyle w:val="Normal"/>
        <w:ind w:right="-57" w:hanging="0"/>
        <w:jc w:val="center"/>
        <w:rPr/>
      </w:pPr>
      <w:r>
        <w:rPr/>
        <w:t>- Начальная цена продажи Контрольно-пропускного пункту № 2.1 в размере 2 338 914 рублей 36 копеек, в том числе НДС 20%.</w:t>
      </w:r>
    </w:p>
    <w:p>
      <w:pPr>
        <w:pStyle w:val="Normal"/>
        <w:ind w:right="-57" w:hanging="0"/>
        <w:jc w:val="center"/>
        <w:rPr/>
      </w:pPr>
      <w:r>
        <w:rPr/>
        <w:t>- Начальная цена продажи Контрольно-пропускного пункту № 2.2 в размере 2 357 395 рублей 68 копеек, в том числе НДС 20%.</w:t>
      </w:r>
    </w:p>
    <w:p>
      <w:pPr>
        <w:pStyle w:val="Normal"/>
        <w:ind w:right="-57" w:hanging="0"/>
        <w:jc w:val="center"/>
        <w:rPr/>
      </w:pPr>
      <w:r>
        <w:rPr/>
        <w:t>- Начальная цена продажи Структурированной кабельной системы в размере 4 852 374  рубля 56 копеек, в том числе НДС 20%.</w:t>
      </w:r>
    </w:p>
    <w:p>
      <w:pPr>
        <w:pStyle w:val="Normal"/>
        <w:ind w:right="-57" w:hanging="0"/>
        <w:jc w:val="center"/>
        <w:rPr/>
      </w:pPr>
      <w:r>
        <w:rPr/>
        <w:t>- Начальная цена продажи Электросети наружной в размере 6 768 271 рубль 92 копейки, в том числе НДС 20%.</w:t>
      </w:r>
    </w:p>
    <w:p>
      <w:pPr>
        <w:pStyle w:val="Normal"/>
        <w:ind w:right="-57" w:hanging="0"/>
        <w:jc w:val="center"/>
        <w:rPr/>
      </w:pPr>
      <w:r>
        <w:rPr/>
        <w:t>- Начальная цена продажи Трансформаторной станции №1 в размере 24 652 034 рубля 12 копеек, в том числе НДС 20%.</w:t>
      </w:r>
    </w:p>
    <w:p>
      <w:pPr>
        <w:pStyle w:val="Normal"/>
        <w:ind w:right="-57" w:hanging="0"/>
        <w:jc w:val="center"/>
        <w:rPr/>
      </w:pPr>
      <w:r>
        <w:rPr/>
        <w:t>-Начальная цена продажи Трансформаторной станции №2 в размере 22 764 885  рублей 48 копеек, в том числе НДС 20%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Минимальная цена Лота 1 – 1 547 389 000 (Один миллиард пятьсот сорок семь миллионов триста восемьдесят девять тысяч) рублей 00 копеек, в том числе НДС 20%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Сумма задатка – 157 898 999 (Сто пятьдесят семь миллионов восемьсот девяносто восемь тысяч девятьсот девяносто девять) рублей 38 копеек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Шаг аукциона на повышение – 40 000 000 (Сорок миллионов) рублей 00 копеек.</w:t>
      </w:r>
    </w:p>
    <w:p>
      <w:pPr>
        <w:pStyle w:val="Normal"/>
        <w:ind w:right="-57" w:hanging="0"/>
        <w:jc w:val="center"/>
        <w:rPr/>
      </w:pPr>
      <w:r>
        <w:rPr>
          <w:b/>
          <w:bCs/>
        </w:rPr>
        <w:t>Шаг аукциона на понижение – 107 372 732 (сто семь миллионов триста семьдесят две тысячи семьсот тридцать два) рубля 51 копейка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Для справок: 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orlova</w:t>
      </w:r>
      <w:r>
        <w:rPr>
          <w:b/>
        </w:rPr>
        <w:t>@auction-house.ru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размещенном на сайте </w:t>
      </w:r>
      <w:hyperlink r:id="rId3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 –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Style18"/>
        <w:spacing w:lineRule="atLeast" w:line="21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 (при совпадении оператора электронной торговой площадки и организатора торгов в одном лиц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5 (пяти) рабочих дней с даты подведения итогов аукциона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Лота производится Покупателем (Победителем аукциона, Единственным участником аукциона) единовременно путем безналичного перечисления денежных средств на счет ООО «СБК ОБУВЬ», указанный в форме договора купли-продажи, не позднее 15 (Пятнадцати) календарных дней со дня заключения договора купли-продаж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ля заключения договора купли-продажи Победитель аукциона/единственный участник должен в течение 5 (Пяти) рабочих дней с даты подведения итогов торгов (подписания Протокола о результатах торгов) явиться в ООО «СБК ОБУВЬ» по адресу: 125167, город Москва, Ленинградский проспект, д. 37А, корпус 4, Бизнес-центр «ARCUS 3», 10 этаж, комн. 24 А39. Неявка Победителя аукциона по указанному адресу в установленный срок, равно как отказ от подписания договора купли-продажи в установленный срок, рассматривается как отказ Победителя торгов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случае признания торгов несостоявшимися по причине допуска к участию только одного участника, договор купли-продажи может быть заключен с единственным участником торгов по предложенной им цене, но не ниже начальной цены продажи Лота, в течение 5 (Пяти) рабочих дней с даты подведения итогов аукциона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Garamond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;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;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;Arial" w:hAnsi="Arial;Arial" w:eastAsia="Calibri;Century Gothic" w:cs="Arial;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;Tahoma" w:hAnsi="Verdana;Tahoma" w:eastAsia="MS Mincho;ＭＳ 明朝" w:cs="Verdana;Tahom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;Century Gothic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;Century Gothic" w:cs="Garamond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44:00Z</dcterms:created>
  <dc:creator>aik11</dc:creator>
  <dc:description/>
  <cp:keywords/>
  <dc:language>en-US</dc:language>
  <cp:lastModifiedBy>Орлова Марина Михайловна</cp:lastModifiedBy>
  <cp:lastPrinted>2015-08-20T12:22:00Z</cp:lastPrinted>
  <dcterms:modified xsi:type="dcterms:W3CDTF">2020-11-09T07:45:00Z</dcterms:modified>
  <cp:revision>19</cp:revision>
  <dc:subject/>
  <dc:title>Аукцион в электронной форме по продаже</dc:title>
</cp:coreProperties>
</file>