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0 10:00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кевич Игорь Константин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2801313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95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и «ЗПИФН «Береговое» под управлением ООО «УК «Кастом Кэпитал» (ИНН 5902212884) в количестве 449,57473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4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закрытых торгов соблюдать требования, указанные в сообщении о проведении закрытых торгов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; в) документ, подтверждающий признание заявителя квалифицированным инвестором в соответствии со ст. 51.2 ФЗ от 22.04.1996 №39-ФЗ «О рынке ценных бумаг», Указанием Банка России от 29.04.2015 №3629-У «О признании лиц квалифицированными инвесторами и порядке ведения рее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2 81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стоимости лота и перечисляется в течение срока приема заявок оператору электронной площадки и должен поступить на счет к моменту допуска заявителей к участию в продаже имущества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, которые опубликованы на портале «Банкротство», далее «О портале» потом в раздел «Регламенты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xhtm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, ИНН 7838430413, КПП 783801001, р/с 40702810355000036459 в Северо-Западный банк ПАО Сбербанк, к/с 30101810500000000653, БИК 044030653. Денежные средства должны быть зачислены на лицевой счет заявителя (лицо, подающее заявку) и заблокирова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28 1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6 409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5,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подписания договора купли-продажи по следующим реквизитам: р/с: 40817810138290835483 в ПАО Сбербанк, к/с 30101810400000000225, БИК 044525225, получатель  Зинкевич Игорь Константинович (ИНН 77280131360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адрес: 123242 г.Москва а/я 2 (на имя Матинян И.А.), тел. (495) 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in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лья Матинян</cp:lastModifiedBy>
  <cp:lastPrinted>2010-11-10T17:05:00Z</cp:lastPrinted>
  <dcterms:modified xsi:type="dcterms:W3CDTF">2020-11-06T16:00:00Z</dcterms:modified>
  <cp:revision>15</cp:revision>
  <dc:subject/>
  <dc:title>3</dc:title>
</cp:coreProperties>
</file>