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9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ллов Федо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7017780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744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от 25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47:01:1626001:1431, площадь: 1500 +/-14 кв.м., адресу: Ленинградская область, Выборгский муниципальный р-н, Полянское сельское посел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11.1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 c 10/00 09.11.2020 до 17/00 11.12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 лота. Претендент подписывает договор внесения задатка и вносит указанную сумму не позднее 17/00 11.12.2020 г. по следующим реквизитам: получатель  Кириллов Федор Владимирович ИНН 0, КПП 0 р/с 40817810555171088526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Кириллов Федор Владимирович ИНН 0, КПП 0 р/с 40817810555171088526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1-07T17:15:00Z</dcterms:modified>
  <cp:revision>14</cp:revision>
  <dc:subject/>
  <dc:title>3</dc:title>
</cp:coreProperties>
</file>