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0 00:00 - 09.1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тигаров База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004376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Саха, дело о банкротстве А58-30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Саха Решение от 05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37,5 кв.м., этаж 2, кадастровый номер 14:37:000312:200, расположенная по адресу: респ.Саха (Якутия) г.Мирный ул.Комсомольская д.11 корп.А кв.14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09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оссийский аукционный дом»  (www.lot-online.ru). c 00/00 09.11.2020 до 00/00 09.12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3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 Буртигаров Базар Анатольевич ИНН 0, КПП 0 р/с 4081781065517020142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Буртигаров Базар Анатольевич ИНН 0, КПП 0 р/с 4081781065517020142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330 200.00 руб.) - 1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1 263 69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1 197 180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 130 670.0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 064 16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997 650.00 руб.) - 09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бедитель торгов обязан заключить с конкурсным управляющим договор купли-продажи в течение 5 дней с момента направл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07T17:18:00Z</dcterms:modified>
  <cp:revision>14</cp:revision>
  <dc:subject/>
  <dc:title>3</dc:title>
</cp:coreProperties>
</file>