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 Управляющая компания " Ремонтно-эксплуатационное многопрофильное предприятие Уралжилстройкомплекс6674170306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, ЕКАТЕРИНБУРГ, КАРЛА ЛИБКНЕХТА, 45, ОГРН 1106670002570, ИНН 6670281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гилева Флюра Саг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Свердловской области, дело о банкротстве А60-307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Свердловской области решение  от 0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 Рябцеву Артему Ильичу,  установленное Определением Арбитражного суда Свердловской области от 13.03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Мединскому  Евгению Николаевичу, установленное Определением Арбитражного суда Свердловской области от 13.03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Мансурову Артему Ильдаровичу, установленное Определением Арбитражного суда Свердловской области от 25.05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Горенковой Дине Михайловне, установленное Определением Арбитражного суда Свердловской области от 25.05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Капчуку Константину Александровичу , установленное Определением Арбитражного суда Свердловской области от 24.06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Строительные технологии», установленное Определением Арбитражного суда Свердловской области от 10.10.2017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УК «Сервико», установленное Определением Арбитражного суда Свердловской области от 11.04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 задолженность физических лиц по оплате жилищно-коммунальных услуг  по адресу : г. Екатеринбург ул. Папанина д.18 на  сумму 1 121 849,91руб., установленная  судебными приказами Судебного  участка № 10 судебного района Верх-Исетский районный суд города .Екатеринбург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 ООО «Кама», установленное Определением Арбитражного суда Свердловской области от 21.08.2017 года  по делу №А60-30734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0 г. и заканчивается 18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8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9 7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3 4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1 1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4 1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5 4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1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лота вносится  не позднее 18.12.2020 года 18 час 00 минут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373000001128 в Свердловском РФ АО « Россельхозбанк», БИК 046577922, к/с 3010181010000000092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34 05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98 88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17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05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470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077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09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7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9 94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86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29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3 5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3 8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0 48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ламенту ЭТ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,  заявка которого на участие в торгах соответствует условиям торгов) предложение заключить договор купли-продажи имущества/лота с приложением проекта договора в соответствии с представленным победителем торгов (единственным участником торгов)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Фогилева Флюра Сагмановна (ИНН 666000503095, КПП , адрес: 620026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132-98, тел. +79122334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fogi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0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11-08T11:08:00Z</dcterms:modified>
  <cp:revision>2</cp:revision>
  <dc:subject/>
  <dc:title>3</dc:title>
</cp:coreProperties>
</file>