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592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12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парре Маргарита Игор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704169189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етров Владимир Геннад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С г.СПб и ЛО, дело о банкротстве А56-80172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 г.СПб и ЛО Решение  от 29.08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 2-х комнатная, условный номер 47-78-15/011/2005-130, общая площадь 52,8 кв.м., расположенная по адресу: Ленинградская обл. г.Выборг пр.Победы д.39 кв.1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11.2020 г. и заканчивается 11.12.2020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аукционе допускаются юридические и физические лица, своевременно подавшие заявки на участие в аукционе и предоставившие документы, указанные в настоящем сообщении, оплатившие сумму задатка по договору о задатке, заключенному с Организатором торгов. Заявка на участие в торгах составляется в произвольной форме на русском языке и должна содержать сведения, установленные п. 11 ст. 110 ФЗ «О несостоятельности (банкротстве)» (127-ФЗ от 26.10.2002 г., с изменениями и дополнениями). Заявки принимаются на площадке торговой площадке ООО «Российский аукционный дом»  (www.lot-online.ru) c 10/00 09.11.2020 до 17/00 11.12.2020 г. Участники к заявке прилагают подписанные электронной цифровой подписью заявителя документы, указанные в п. 11 ст. 110 вышеуказанного Закон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01 7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. Размер задатка для участия в аукционе по продаже имущества составляет 20% от первоначальной цены. Претендент подписывает договор внесения задатка и вносит указанную сумму не позднее 17/00 11.12.2020 г. по следующим реквизитам: получатель - Петров Владимир Геннадьевич ИНН 0, КПП 0 р/с 40817810205621442512 Банк получателя: АО «АЛЬФА-БАНК» г. Москва БИК 044525593 к/с 30101810200000000593. В назначении платежа указывать: Задаток за участие в торгах имуществом Спарре М.И от (ФИО отправителя)». Возврат сумм задатка лицам, которые участвовали в торгах, но не выиграли их, осуществляется организатором торгов не позднее 5-ти банковских дней на расчетные счета, указанные Претендентами в своих заявк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Петров Владимир Геннадьевич ИНН 0, КПП 0 р/с 40817810205621442512 Банк получателя: АО «АЛЬФА-БАНК» г. Москва БИК 044525593 к/с 30101810200000000593. В назначении платежа указывать: Задаток за участие в торгах имуществом Спарре М.И от (ФИО отправителя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008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0 43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покупатель, предложивший наибольш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 По итогам торгов в день проведения торгов Организатором торгов подписывается протокол о результатах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заключить с конкурсным управляющим договор купли-продажи в течение 5 дней с момента направления ему предложения финансового управляющего о заключении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Продавцу в течение 30 дней с даты заключения договора купли-продажи определенную на торгах стоимость, за вычетом внесенного ранее задатка,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етров Владимир Геннад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1020029072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4291, г.Санкт-Петербург, ул.Руднева д.8 к.2 кв.161, тел. +7-8921-323997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stv608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0-11-08T17:14:00Z</dcterms:modified>
  <cp:revision>14</cp:revision>
  <dc:subject/>
  <dc:title>3</dc:title>
</cp:coreProperties>
</file>