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тисян  Армен  Ав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2198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14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земли населенных пунктов, разрешенное использование: для строительства индивидуального жилого дома, площадью: 1478 кв.м, адрес: Республика Башкортостан, д. Бурцево, ул.Звездная кадастровый номер: 02:47:130304: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илой дом общей площадью 315,6 кв.м. по адресу: Республика Башкортостан, Уфимский район, д. Бурцево д. 22, 3 этажа, кадастровый номер 02:47:130304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397 кв.м. с кадастровым номером 02:55:040617:266 категория земель  земли населенных пунктов, разрешенное использование для строительства индивидуального жилого дома, адрес: Республика Башкортостан Октябрьский район, с. Нагаево квартал 15 уч.231. - Жилой дом общей площадью 255,8 кв.м, по адресу: Республика Башкортостан, г. Уфа, с. Нагаево, ул. Янтарная д.3, кадастровый номер: 02:55:040617: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5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я Аветисян Армен Авоевич доп.офис № 8598 ПАО Сбербанк р/с 42301810006005670064 к/с 30101810300000000601 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.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6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1-09T05:16:00Z</dcterms:modified>
  <cp:revision>2</cp:revision>
  <dc:subject/>
  <dc:title>3</dc:title>
</cp:coreProperties>
</file>