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30» ок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етисяна Армена Аво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3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Ереван Респ.Армени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6-987-816 3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6219806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74, Республика Башкортостан, Уфа, улица Софьи Перовской, 50/2, корп. 2, кв.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Башкортостан от «6» июня 2019г. (резолютивная часть объявлена «6» июня 2019г.) по делу № А07-1417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етисяна Армена Аво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етисяна Армена Аво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етисяна Армена Аво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2:00Z</dcterms:created>
  <dc:creator>Юлия</dc:creator>
  <dc:description/>
  <dc:language>en-US</dc:language>
  <cp:lastModifiedBy>Юлия</cp:lastModifiedBy>
  <dcterms:modified xsi:type="dcterms:W3CDTF">2020-10-30T09:02:00Z</dcterms:modified>
  <cp:revision>2</cp:revision>
  <dc:subject/>
  <dc:title/>
</cp:coreProperties>
</file>