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мофеев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40323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72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расположенное по адресу: Ленинградская обл., Выборгский район, МО "Светогорское городское поселение", г.п. Лесогорский, ул. Гагарина, д.13, кв. 126. Кадастровый номер 47:01:0107006:2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1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лица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 (десяти) процентов от начальной цены Имущества должен быть внесен на счет Тимофеевой Светланы Евгеньевны № 40817810955170572138, открытый в ПАО «Сбербанк», Кор/счет банка: 30101810500000000653, БИК: 044030653 в течение 25 (двадцати пяти) рабочих дней со дня начала приема заявок. Подача заявок осуществляется в электронной форме по месту проведения торгов с 09.11.2020 10:00 по 11.12.2020 23:59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ь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8-981-684-08-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7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11-09T06:37:00Z</dcterms:modified>
  <cp:revision>2</cp:revision>
  <dc:subject/>
  <dc:title>3</dc:title>
</cp:coreProperties>
</file>