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9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0 00:00 - 03.01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бьева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23548298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респ.Бурятия, дело о банкротстве А10-32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респ.Бурятия Решение от 10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категория земель: земли населенных пунктов, разрешенное использование: для садоводства, площадь: 1863 кв.м., адрес объекта: респ.Бурятия г.Улан-Удэ, СНТ «Энергостроитель», участок №1, кадастровый номер: 03:24:035003: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0 г. и заканчивается 03.01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АО «Российский аукционный дом»  (www.lot-online.ru). c 00/00 09.11.2020 до 00/00 03.01.2021 г. Участники к заявке прилагают подписанные электронной цифровой подписью заявителя документы, указанные в п. 11 ст. 110 вышеуказанного Зак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одписывает договор внесения задатка и вносит указанную сумму не позднее 12/00 дня окончания периода действия цены предложения по следующим реквизитам: получатель  Воробьева Наталья Владимировна ИНН 0, КПП 0 р/с 40817810655170107036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Воробьевой Н.В от ФИО отправителя»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Воробьева Наталья Владимировна ИНН 0, КПП 0 р/с 40817810655170107036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Воробьевой Н.В от ФИО отправител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367 200.00 руб.) - 1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0 в 0:0 (348 840.00 руб.) - 1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0 в 0:0 (330 480.00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312 120.00 руб.) - 2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293 760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275 400.00 руб.) - 0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0:0 (257 04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238 680.00 руб.) - 1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0 в 0:0 (220 320.0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201 960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183 600.00 руб.) - 03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высшую цену в указанно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1-08T17:15:00Z</dcterms:modified>
  <cp:revision>14</cp:revision>
  <dc:subject/>
  <dc:title>3</dc:title>
</cp:coreProperties>
</file>