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9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оведении торгов №115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торгов: 09.11.2020 08:00 - 06.02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Лот №1 - Права требования (дебиторская задолженность), в том числе: Агильдин Андрей Владимирович (ИНН: 211101994899) в размере 217 039,07руб.; "ГУП ЧР «Биологические очистные сооружения» (ИНН:2124014112) в размере 584 252,50 руб.; ООО «Волга-Ресурс» (ИНН: 2130115574) в размере 2 741 088,79руб.; "ПАО «Волгомост» (ИНН: 6450010433) в размере 85 800,00руб.; ООО «Строительная компания «Гарант» (ИНН:2130119265) на сумму 13 414 222,02руб.; Герасимов Максим Владимирович (ИНН:21280364767) в размере 20 697,38руб.; ООО «Финансовая Компания «Реальность»  (ИНН:2311135357) в размере 716 988,47руб.; ИП Капитонов Евгений Николаевич (ИНН:212810641921) в размере  258 523,23руб.; Леонтьев Сергей Анатольевич (ИНН:21271182310) в равзмере 46 368,51руб.; ООО «Новое село» (ИНН:2116002674) в размере 133 112,68руб.; ООО «СМУ 77» (ИНН:2130116345) в размере 1 000 000,00руб.; ООО «СУОР» (ИНН:2127311917) в размере 136 820,00руб.; "ООО «Техстрой» (ИНН:1660176387) в размере 866 827,45руб.; "ОАО «Трест №5» (ИНН:2126000919) в размере 266 706,51руб.; АО «ТУС» (428000, Чувашская Республика, г.Чебоксары, ул.Мичмана Павлова, д.39, помещение № 7) в размере 3 170 470,80руб.; ООО «Строительная компания «Флагман» (ИНН:2130067480) в размере 2 170 128,71руб.; "ООО «Центрэлит» (ИНН:7751000783) в размере 934 718,00руб.; ЗАО «Электроуют» (ИНН:2128038435)  в размере 524 273,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09.11.2020 г. и заканчивается 06.0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1: 63 19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р задатка для участия в торгах составляет 10% от начальной цены продажи имущества/лота на повторных торгах, задаток должен поступить в срок до момента окончания соответствующего периода проведения торгов на счет ОАО «Чувашавтодор». В графе «Назначения платежа» платежного поручения о внесении задатка указываются: «Задаток за участие в торгах__, номер лота__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уступки прав требования Должника в установленных порядке и сроках; б) не перечисления покупателем (победителем торгов) денежных средств по заключенному договору уступки прав требования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1: 631 94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0 в 0:0 (631 946.05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 в 0:0 (568 751.44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0 в 0:0 (505 556.83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0 в 0:0 (442 362.22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0 в 0:0 (379 167.61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0 в 0:0 (315 973.00 руб.) - 0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1 в 0:0 (252 778.39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1 в 0:0 (189 583.78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1 в 0:0 (126 389.17 руб.) - 06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ь торгов принимает условия, что он заранее ознакомился с приобретаемым имуществом и документаци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рабочих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сяти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 – Добрынин Евгений Владимирович (ИНН 212410756244, адрес: 428008, Чувашская Республика, г.Чебоксары, п/о № 8, а/я № 69, тел. 8(8352)46-55-56, e-mail: 89083033555@mail.ru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в печатном издании «Коммерсантъ» от 07.11.2020, в печатном издании «Советская Чувашия» от 06.11.2020 года, на ЕФРСБ сообщение № 5624778 от 06.11.2020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K</cp:lastModifiedBy>
  <cp:lastPrinted>2010-11-10T17:05:00Z</cp:lastPrinted>
  <dcterms:modified xsi:type="dcterms:W3CDTF">2020-11-06T15:07:00Z</dcterms:modified>
  <cp:revision>15</cp:revision>
  <dc:subject/>
  <dc:title>3</dc:title>
</cp:coreProperties>
</file>