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енных прав ОАО «Чувашавтодор», перечисляет денежные средства в сумме _________(_______________) руб. 00 коп. (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) на расчетный счет «Организатора торгов» в качестве задатка за указанный Лот № 1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уступки права требования ОАО «Чувашавтодор» за Лот № 1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4:00Z</dcterms:created>
  <dc:creator>Камышев Виталий Витальевич</dc:creator>
  <dc:description/>
  <dc:language>en-US</dc:language>
  <cp:lastModifiedBy>NK</cp:lastModifiedBy>
  <dcterms:modified xsi:type="dcterms:W3CDTF">2020-11-06T07:54:00Z</dcterms:modified>
  <cp:revision>2</cp:revision>
  <dc:subject/>
  <dc:title/>
</cp:coreProperties>
</file>