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>уступки права требования №___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  <w:lang w:val="en-US" w:eastAsia="en-US"/>
        </w:rPr>
        <w:t xml:space="preserve"> </w:t>
      </w:r>
      <w:r>
        <w:rPr>
          <w:i/>
          <w:sz w:val="21"/>
          <w:szCs w:val="21"/>
          <w:lang w:val="en-US" w:eastAsia="en-US"/>
        </w:rPr>
        <w:t>г. Чебоксары</w:t>
        <w:tab/>
        <w:t xml:space="preserve">                               </w:t>
        <w:tab/>
        <w:tab/>
        <w:tab/>
        <w:t xml:space="preserve">          </w:t>
        <w:tab/>
        <w:tab/>
        <w:tab/>
        <w:tab/>
        <w:t>«___» ___________ 2020 г.</w:t>
      </w:r>
    </w:p>
    <w:p>
      <w:pPr>
        <w:pStyle w:val="Heading"/>
        <w:ind w:firstLine="720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  <w:u w:val="none"/>
        </w:rPr>
        <w:t xml:space="preserve">Открытое акционерное общество «Чувашавтодор», именуемое в дальнейшем "Продавец",  в лице конкурсного управляющего ОАО «Чувашавтодор» Добрынина Евгения Владимировича, действующего на основании решения Арбитражного суда Чувашской Республики от «05» мая 2016г. по делу №А79-5172/2015,  с одной стороны, именуемое  в  дальнейшем «Первоначальный кредитор», с одной  стороны,  и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, именуемое (-ый, -ая) в дальнейшем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Новый кредитор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>, в лице _________________________________, действующего на основании _____________________________________________________________, с другой стороны, заключили настоящий договор о нижеследующем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В соответствии с настоящим договором «Первоначальный Кредитор» на возмездной основе передает, а «Новый кредитор», являющийся победителем торгов согласно протокола о подведении итогов торгов по продаже дебиторской задолженности от  «___» _______2020 г. по результатам реализации лота №_____, выставленного на продажу ОАО «Чувашавтодор» на торгах в форме проведения продаж посредством публичного предложения в электронной форме, принимает право требования к должникам согласно Приложения №1 к договору в размере _____________ рублей.</w:t>
      </w:r>
    </w:p>
    <w:p>
      <w:pPr>
        <w:pStyle w:val="TextBodyIndent"/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ава требования основаны на документах указанных в Приложении № 2 к договору, которое является неотъемлемой частью договора. </w:t>
      </w:r>
    </w:p>
    <w:p>
      <w:pPr>
        <w:pStyle w:val="TextBodyIndent"/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К «Новому кредитору» переходят все права «Первоначального Кредитора», вытекающие из указанных обязательств, в объеме и на условиях, существующих на момент заключения договора.</w:t>
      </w:r>
    </w:p>
    <w:p>
      <w:pPr>
        <w:pStyle w:val="TextBodyIndent"/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ервоначальный Кредитор с момента полной оплаты передаваемых прав требований передает Новому кредитору все имеющиеся у него в наличии правоустанавливающие документы, включая, но не ограничиваясь документами, указанными в Приложении № 2 к договору. «Первоначальный Кредитор» также обязан сообщить «Новому кредитору» все сведения, имеющие значение для осуществления последним своих прав кредитора по указанному договору уступки права требования.</w:t>
      </w:r>
    </w:p>
    <w:p>
      <w:pPr>
        <w:pStyle w:val="TextBodyIndent"/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С момента  полной оплаты за уступленные права требования Новый кредитор приобретает права требования, вытекающее из настоящего договора, и наделяется всеми правами Первоначального Кредитора по отношению к должникам, что включает в себ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право требовать от Должников погашения имеющейся задолженности в полном объеме, подтвержденном переданными «Первоначальным кредитором» документами;      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 право взыскания в судебном порядке штрафов, пеней, неустоек, процентов и иных мер ответственности, предусмотренных договором и законом за ненадлежащее исполнение или неисполнение обязательства со всеми правами, предоставленными законом истц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 право принудительного исполнения решения суда по взысканию с должников задолженности со всеми правами, предоставленными взыскателю по исполнительному производству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а также иные права, принадлежащие «Первоначальному Кредитору» в соответствии с действующим законодательств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С момента получения Должниками уведомления о произошедшей уступке права требования исполнение им своего обязательства по оплате задолженности первоначальному кредитору ОАО «Чувашавтодор» - считается ненадлежащим. «Новый кредитор» обязан уведомить Должников о перемене лиц в обязательствах.  Моментом надлежащего исполнения обязанности «Нового кредитора» об уведомлении Должника считается штамп почтового отправления  в адрес Должника или отметка в получении должником (его представителем) уведомления под расписк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«</w:t>
      </w:r>
      <w:r>
        <w:rPr>
          <w:rFonts w:cs="Times New Roman" w:ascii="Times New Roman" w:hAnsi="Times New Roman"/>
          <w:sz w:val="22"/>
          <w:szCs w:val="22"/>
        </w:rPr>
        <w:t xml:space="preserve">Первоначальный Кредитор» отвечает перед «Новым кредитором» за недействительность передаваемых прав требований, но не отвечает за неисполнение данного требования Должником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 xml:space="preserve">За неисполнение или ненадлежащее исполнение своих обязательств по настоящему договору стороны несут  ответственность в соответствии с действующим законодательством Российской Федерации.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подлинны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 </w:t>
      </w:r>
      <w:r>
        <w:rPr>
          <w:rFonts w:cs="Times New Roman" w:ascii="Times New Roman" w:hAnsi="Times New Roman"/>
          <w:sz w:val="22"/>
          <w:szCs w:val="22"/>
        </w:rPr>
        <w:t>За уступленные права требования «Новый кредитор» оплачивает на расчетный счет «Первоначального кредитора» ___________________________________ рублей в течение 10 дней со дня подписания настоящего договора (сумма установлена на основании протокола о результатах открытых торгов №____ от _______ г.). В счет оплаты за уступленные права требования засчитывается уплаченный при подаче заявки на участие в торгах задаток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 </w:t>
      </w:r>
      <w:r>
        <w:rPr>
          <w:rFonts w:cs="Times New Roman" w:ascii="Times New Roman" w:hAnsi="Times New Roman"/>
          <w:sz w:val="22"/>
          <w:szCs w:val="22"/>
        </w:rPr>
        <w:t>В случае нарушения «Новым кредитором» сроков оплаты по настоящему договору, а также неполной оплаты, «Первоначальный Кредитор» вправе отказаться от исполн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4"/>
        <w:ind w:left="567" w:hanging="0"/>
        <w:rPr/>
      </w:pPr>
      <w:r>
        <w:rPr>
          <w:b/>
          <w:sz w:val="22"/>
          <w:szCs w:val="22"/>
          <w:u w:val="single"/>
        </w:rPr>
        <w:t>Реквизиты сторон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ОНАЧАЛЬНЫЙ КРЕДИТОР: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АО «Чувашавтодор», ИНН/КПП 2130047821/213001001, ОГРН 1082130014812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428024, Чувашская Республика,  г. Чебоксары, пр. И. Яковлева, д. 2 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40702810575000009438, Чувашское отделение №8613 ПАО Сбербанк г.Чебоксары, к/с 30101810300000000609, БИК 049706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ОВЫЙ КРЕДИТОР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ервоначальный Кредитор»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ОАО «Чувашавтодор»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Е.В. Добрынин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Новый кредитор»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___</w:t>
            </w:r>
          </w:p>
        </w:tc>
      </w:tr>
    </w:tbl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168"/>
        <w:gridCol w:w="2217"/>
      </w:tblGrid>
      <w:tr>
        <w:trPr>
          <w:trHeight w:val="6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, руб.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98" w:before="5" w:after="0"/>
      <w:outlineLvl w:val="0"/>
    </w:pPr>
    <w:rPr>
      <w:color w:val="000000"/>
      <w:spacing w:val="-1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center" w:pos="4929" w:leader="none"/>
        <w:tab w:val="left" w:pos="8310" w:leader="none"/>
      </w:tabs>
      <w:ind w:left="74"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38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0:00Z</dcterms:created>
  <dc:creator>HomeUsePC</dc:creator>
  <dc:description/>
  <cp:keywords/>
  <dc:language>en-US</dc:language>
  <cp:lastModifiedBy>NK</cp:lastModifiedBy>
  <cp:lastPrinted>2012-02-28T10:34:00Z</cp:lastPrinted>
  <dcterms:modified xsi:type="dcterms:W3CDTF">2020-11-06T07:54:00Z</dcterms:modified>
  <cp:revision>7</cp:revision>
  <dc:subject/>
  <dc:title>Договор</dc:title>
</cp:coreProperties>
</file>