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0:00 - 27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Железнодорожная Продовольственная Корпо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250, обл. Самарская, р-н. Безенчукский, поселок городского типа Безенчук, зона Восточная промзона, д. 1А, ОГРН 1156313037616, ИНН 6330067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57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лбасный цех, недвижимость и оборудование (полный перечень прикреплен отдельным списк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лебопекарня, мельница, недвижимость и оборудование, полный перечень прикреплен отдельным списк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право аренды земельного участка, расположенного по адресу: Самарская область, Безенчукский район, с. Владимировка, ул. Кооперативная, по договору аренды от 18.02.2011 № 11, заключенному на срок с 18.02.2011 по 17.02.2060, общей площадью 84 (Восемьдесят четыре) кв.м., кадастровый (или условный) номер: 63:12:0401005:794; - объект недвижимости  сооружение, назначение: иное сооружение (торговли и общественного питания), этажность: 1, год постройки 2010, общая площадь 48,3 (Сорок восемь целых три десятых) кв.м., местонахождение: Самарская область, Безенчукский р-н, с. Владимировка, ул. Кооперативная, д. 57В, кадастровый (или условный) номер: 63:12:0401005:100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клипсатор New Life (10408040/010413/0009062), производитель: Comiz Packaging s.r.I, страна изготовления: Италия, 2012 г.в., зав. № 6187, инв.№ 0000019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- машина тестомесильная Прима-300 Р, производитель: ЗАО НПП "Восход", страна изготовления: Россия, 2012 г.в., зав. № 216, инв.№ 0000017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 машина ТФ 2-Линепак-00-0, производитель: ЗАО "Таурас Феникс", страна изготовления: Россия, 2014 г.в., зав. № 1789/714, инв.№ 000002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- печь ротационная Муссон-ротор 77, производитель: ЗАО НПП "Восход", страна изготовления: Россия, 2007 г.в., зав. № 211, инв.№ 000001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- печь хлебопек. ротац. Муссон-ротор 99М-02, производитель: ЗАО НПП "Восход", страна изготовления: Россия, 2013 г.в., зав. № 176, инв.№ 0000017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- печь хлебопек. ротац. Муссон-ротор 99М-02, производитель: ЗАО НПП "Восход", страна изготовления: Россия, 2012 г.в., зав. № 167, инв.№ 0000018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- тестоделитель-округлитель DIV-B 30 Тестоделитель-округлитель DIV-B 30, производитель: JAC, страна изготовления: Франция, 2012 г.в., зав. № 110148, инв.№ 0000014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- хлеборезательная машина EVA 3-420 автоматическая, производитель: ООО Корпорация "СЭЗМ", страна изготовления: Россия, 2012 г.в., зав. № 7812, инв.№ 0000018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- машина для снятия шкурки МАЙЯ 3450/1, 2004 г.в., зав. № 44806, инв.№ 0000024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- автоматический клипсатор Альпина SWIPPER SP 18/15, 2005 г.в., зав. № 855145, инв.№ 0000024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- инъектор рассола INJEKT-O-MAT, 2007 г.в., зав. № 5742, инв.№ 0000024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- тестомесильная машина Восход МТУ-50, 2007 г.в., зав. № 1055, инв.№ 000002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- тестораскаточная машина Ролл-авто, 2006 г.в., зав. № б/н, инв.№ 00000253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7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www.lot-online.ru представляет оператору ЭТП заявку на участие в торгах и прилагаемые к ней документы в форме электронного сообщения, подписанного электронной подписью заявителя. Заявка должна содержать следующие сведения: наименование, организационно-правовую форму, место нахождения, почтовый адрес заявителя (для юр.лица);фамилия, имя, отчество, паспортные данные, сведения о месте жительства заявителя (для физ. лица);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до дня окончания периода в котором подана заявка, возврат в течение пяти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до дня окончания приема заявок на счет Оператора ЭТП АО «Российский аукционный дом» (ИНН 7838430413, КПП 783801001): р/с № 40702810355000036459 в СЕВЕРО-ЗАПАДНЫЙ БАНК ПАО СБЕРБАНК,БИК 044030653, к/с 30101810500000000653. Задаток считается внесенным по факту поступления денежных средств на р/с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439 6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266 5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7 18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0 40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1 5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0 61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8 78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1 61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0 31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8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3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7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 6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55 06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8 439 635.7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 595 672.13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6 751 708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5 907 744.99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 063 781.42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 219 817.8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21 612.73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09 451.46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97 290.1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85 128.92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2 967.65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0 806.38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70 312.73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3 281.46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56 250.1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49 218.92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2 187.65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5 156.38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78 437.5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50 593.75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22 7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94 906.25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67 062.5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39 218.7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333 8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200 4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067 0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933 6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800 2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66 900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71 1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24 03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76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29 80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82 69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35 575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4 681.25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3 213.12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1 744.9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0 276.86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8 808.73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 340.6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2 266 594.1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1 039 934.69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9 813 275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8 586 615.87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 359 956.46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 133 297.0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7 186.65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95 467.98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73 749.3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52 030.64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30 311.97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08 593.30 руб.) - 2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5 068.53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9 561.68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44 054.83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8 547.98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3 041.13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7 534.28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1 95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90 75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69 56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48 36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27 17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05 975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0 406.03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71 365.43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52 324.83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33 284.23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14 243.63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5 203.03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80 125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52 112.5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24 1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96 087.5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68 075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40 062.5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01 587.5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1 428.75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81 2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1 111.25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0 952.5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0 793.7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0 612.28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98 551.05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76 489.8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54 428.59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32 367.36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10 306.13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781.98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69 903.78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51 025.5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32 147.38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13 269.18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4 390.98 руб.) - 27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этапа, г. Самара, Московское шоссе, 55, оф. 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ьева Наталья Викторовна (ИНН 635003595463, КПП , адрес: 446433, Самарская область, г. Кине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билейная, д. 62, кв.2, тел. 884620237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1-09T08:26:00Z</dcterms:modified>
  <cp:revision>2</cp:revision>
  <dc:subject/>
  <dc:title>3</dc:title>
</cp:coreProperties>
</file>