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  <w:lang w:val="en-US" w:eastAsia="en-US"/>
        </w:rPr>
        <w:t>Договор купли-продажи недвижимого имущества</w:t>
      </w:r>
    </w:p>
    <w:p>
      <w:pPr>
        <w:pStyle w:val="Normal"/>
        <w:ind w:hanging="0"/>
        <w:jc w:val="center"/>
        <w:rPr/>
      </w:pPr>
      <w:r>
        <w:rPr>
          <w:color w:val="FF0000"/>
        </w:rPr>
        <w:t>(проект)</w:t>
      </w:r>
    </w:p>
    <w:p>
      <w:pPr>
        <w:pStyle w:val="Style16"/>
        <w:ind w:left="-709" w:right="-85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Style16"/>
        <w:ind w:left="-709" w:right="-8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«__» ________  2020 г.                                                                                               г. Самара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щество</w:t>
      </w:r>
      <w:r>
        <w:rPr>
          <w:rFonts w:cs="Times New Roman" w:ascii="Times New Roman" w:hAnsi="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граниченной</w:t>
      </w:r>
      <w:r>
        <w:rPr>
          <w:rFonts w:cs="Times New Roman" w:ascii="Times New Roman" w:hAnsi="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тветственностью</w:t>
      </w:r>
      <w:r>
        <w:rPr>
          <w:rFonts w:cs="Times New Roman" w:ascii="Times New Roman" w:hAnsi="Times New Roman"/>
          <w:b/>
          <w:bCs/>
          <w:color w:val="000000"/>
          <w:spacing w:val="123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«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Ж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елезнодорожная</w:t>
      </w:r>
      <w:r>
        <w:rPr>
          <w:rFonts w:cs="Times New Roman" w:ascii="Times New Roman" w:hAnsi="Times New Roman"/>
          <w:b/>
          <w:bCs/>
          <w:color w:val="000000"/>
          <w:spacing w:val="10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родовольственна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Корпорация»,</w:t>
      </w:r>
      <w:r>
        <w:rPr>
          <w:rFonts w:cs="Times New Roman" w:ascii="Times New Roman" w:hAnsi="Times New Roman"/>
          <w:b/>
          <w:bCs/>
          <w:color w:val="000000"/>
          <w:spacing w:val="58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лице</w:t>
      </w:r>
      <w:r>
        <w:rPr>
          <w:rFonts w:cs="Times New Roman" w:ascii="Times New Roman" w:hAnsi="Times New Roman"/>
          <w:color w:val="000000"/>
          <w:spacing w:val="3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онкурсного</w:t>
      </w:r>
      <w:r>
        <w:rPr>
          <w:rFonts w:cs="Times New Roman" w:ascii="Times New Roman" w:hAnsi="Times New Roman"/>
          <w:color w:val="000000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управляю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ртемьевой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тальи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икторовны,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действ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у</w:t>
      </w:r>
      <w:r>
        <w:rPr>
          <w:rFonts w:cs="Times New Roman" w:ascii="Times New Roman" w:hAnsi="Times New Roman"/>
          <w:color w:val="000000"/>
          <w:sz w:val="22"/>
          <w:szCs w:val="22"/>
        </w:rPr>
        <w:t>ющей</w:t>
      </w:r>
      <w:r>
        <w:rPr>
          <w:rFonts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на</w:t>
      </w:r>
      <w:r>
        <w:rPr>
          <w:rFonts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ании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шения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</w:t>
      </w:r>
      <w:r>
        <w:rPr>
          <w:rFonts w:cs="Times New Roman" w:ascii="Times New Roman" w:hAnsi="Times New Roman"/>
          <w:color w:val="000000"/>
          <w:spacing w:val="4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уд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марской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ласти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</w:t>
      </w:r>
      <w:r>
        <w:rPr>
          <w:rFonts w:cs="Times New Roman" w:ascii="Times New Roman" w:hAnsi="Times New Roman"/>
          <w:color w:val="000000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04.12.2019</w:t>
      </w:r>
      <w:r>
        <w:rPr>
          <w:rFonts w:cs="Times New Roman" w:ascii="Times New Roman" w:hAnsi="Times New Roman"/>
          <w:color w:val="000000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пределения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рбитражного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уда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амарской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ласти</w:t>
      </w:r>
      <w:r>
        <w:rPr>
          <w:rFonts w:cs="Times New Roman" w:ascii="Times New Roman" w:hAnsi="Times New Roman"/>
          <w:color w:val="000000"/>
          <w:spacing w:val="4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3.12.2019 г. по делу № А55-5771/2019,</w:t>
      </w:r>
      <w:r>
        <w:rPr>
          <w:rFonts w:cs="Times New Roman" w:ascii="Times New Roman" w:hAnsi="Times New Roman"/>
          <w:sz w:val="22"/>
          <w:szCs w:val="22"/>
        </w:rPr>
        <w:t xml:space="preserve"> ФЗ РФ «О несостоятельности (банкротстве)» именуемое в дальнейшем «Продавец»                                             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_______________________________________________________________________________ 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Покупатель», заключили  настоящий договор о нижеследующем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1"/>
        <w:widowControl/>
        <w:tabs>
          <w:tab w:val="clear" w:pos="1843"/>
          <w:tab w:val="left" w:pos="600" w:leader="none"/>
          <w:tab w:val="left" w:pos="709" w:leader="none"/>
        </w:tabs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1.1. Продавец продал, а покупатель купил в собственность 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Отчуждаемое недвижимое имущество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надлежит продавцу на праве собственности, зарегистрированного Главным управлением Федеральной регистрационной службы по Самарской области, что подтверждается свидетельством о государственной регистрации права серия _____ № ________ о чем в Едином государственном реестре прав на недвижимое имущество и сделок с ним ____________ сделана запись регистрации ______________________________. Кадастровый (или условный) номер: _____________________________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Покупатель до подписания настоящего договора осмотрел приобретаемое имущество, с технической характеристикой и его правовым режимом ознакомлен. Стороны претензий не имеют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1.4. Продавец гарантирует Покупателю, что до совершения договора купли-продажи недвижимого имущества, указанного в п.1.1. никому другому не продано, не заложено, в споре, под арестом и запретом не состоит и свободно от любых прав третьих лиц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Цена, порядок расчетов и передачи имущест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цена настоящего договора составляет _________________________________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Задаток, внесенный Покупателем на счет Продавца в сумме _______________________, засчитывается в оплату приобретаемого имущества. Остальную сумму в размере ___________________________________ Покупатель обязуется оплатить в течение 30 дней с момента подписания настоящего договора, путем перечисления остальной суммы оплаты на расчетный счет Продавц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Передача имущества и переход права собственно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3.1. Приемка-передача товара по настоящему договору осуществляется на основании акта приема-передачи. Продавец обязуется передать имущество Покупателю в срок не позднее 3-х дней с момента исполнения Покупателем п. 2.2. настоящего Договор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2. Передача имущества Продавцом Покупателю осуществляется по актам приема - передачи, составляемым и подписываемым сторонами в момент фактической передачи имущества. Акты приема-передачи являются неотъемлемой частью договора купли-продажи недвижимого имущества и составляются сторонами в количестве, соответствующем количеству экземпляров договора купли-продажи недвижимого имуществ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Обеспечение обязательств и ответственность стор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настоящего договора, виновная сторона возмещает другой стороне убытки в размере прямого действительного ущерба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За нарушение покупателем сроков исполнения обязанности по оплате имущества, продаваемого по договору купли-продажи недвижимого имущества, Покупатель обязуется вернуть имущество Продавцу в течение 5-ти дней с даты просрочки платежа,  а настоящий договор купли-продажи недвижимого имущества считается расторгнутым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5. Порядок разрешения спор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1 Споры, возникающие в связи с заключением и исполнением настоящего договора, стороны будут стремиться разрешить путем переговоров, уточнением условий договора, составлением дополнительных соглашен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5.2. При не достижении взаимоприемлемого решения стороны вправе передать спорный вопрос на разрешение в Арбитражный суд в порядке, определенном законодательством РФ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рочие услов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 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Прекращение действия договора не освобождает стороны от ответственности за его нарушения, если таковые имелись в период действия договора.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6.3. Настоящий Договор составлен на 2 листах в трех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 на недвижимое имущество и сделок с ним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7. Адреса и реквизиты сторон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/>
        <w:t xml:space="preserve">    </w:t>
      </w:r>
      <w:r>
        <w:rPr/>
        <w:t>ПРОДАВЕЦ:                                                                                   ПОКУПАТЕЛЬ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92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ОО «ЖДПК»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250, Самарская обл., Безенчукский р-н, пгт. Безенчук, Восточная Промышленная Зона, дом 1А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6330067935 / 633001001</w:t>
            </w:r>
          </w:p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40702810354400056376</w:t>
              <w:br/>
              <w:t>в Поволжский банк ПАО Сбербанк г. Самара, БИК 043601607, к/с 30101810200000000607</w:t>
            </w:r>
          </w:p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Н.В. Артемьева</w:t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_______________________ /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left="-709" w:right="-850" w:hanging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right="-850" w:hanging="0"/>
        <w:rPr>
          <w:rStyle w:val="Style14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sectPr>
      <w:type w:val="nextPage"/>
      <w:pgSz w:w="11906" w:h="16838"/>
      <w:pgMar w:left="1276" w:right="1558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right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18"/>
      <w:szCs w:val="1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60"/>
      <w:ind w:firstLine="360"/>
    </w:pPr>
    <w:rPr>
      <w:rFonts w:ascii="Times New Roman" w:hAnsi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Цитата1"/>
    <w:basedOn w:val="Normal"/>
    <w:qFormat/>
    <w:pPr>
      <w:tabs>
        <w:tab w:val="clear" w:pos="708"/>
        <w:tab w:val="left" w:pos="1843" w:leader="none"/>
      </w:tabs>
      <w:suppressAutoHyphens w:val="true"/>
      <w:ind w:left="1134" w:right="-760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8:00Z</dcterms:created>
  <dc:creator>Приемная</dc:creator>
  <dc:description/>
  <cp:keywords/>
  <dc:language>en-US</dc:language>
  <cp:lastModifiedBy>user</cp:lastModifiedBy>
  <cp:lastPrinted>2012-06-20T13:00:00Z</cp:lastPrinted>
  <dcterms:modified xsi:type="dcterms:W3CDTF">2020-04-27T07:44:00Z</dcterms:modified>
  <cp:revision>19</cp:revision>
  <dc:subject/>
  <dc:title>Договор № 1</dc:title>
</cp:coreProperties>
</file>