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10:00 - 21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Предприятие Химэ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1770, Тульская обл., г.Донской, Микрорайон Новоугольный, ул. </w:t>
            </w:r>
            <w:r>
              <w:rPr>
                <w:sz w:val="28"/>
                <w:szCs w:val="28"/>
                <w:lang w:val="en-US"/>
              </w:rPr>
              <w:t>Кирпичная д.1, ОГРН 1037101671750, ИНН 7116032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12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463/2000 доли на земельный участок с кадастровым № 71:26:070103:11; часть здания с кадастровым № 71:26:000000:9505 площадью 744 кв.м. с пристройкой, сигнализация автомат., 2005 г.в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тем, что в состав лота № 1 входит имущество, принадлежащее должнику на праве общей долевой собственности, то согласно ст.250 ГК РФ после определения в отношении доли должника победителя торгов (в том числе иного лица, с которым в соответствии с Законом о банкротстве должен быть заключен договор купли-продажи) сособственнику должника предоставляется возможность воспользоваться преимущественным правом покупки этого имущества,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месячного срока с даты получения  им предложения имущество должника подлежит реализации победителю торг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ппарат АОГВ, комплект цифр.видеонаблюд. (2 ед.), видеокамера для охраны, автомат.пожарная сигнализация (2 ед.), система вентиляции (2 ед.), икс-климат, кабель ТПП, эл.водонагреватель Аристон мощность 2,6 кВ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21.1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- 10% от начальной цены лота, действительной для соответствующего периода проведения торгов. Заявитель обязан обеспечить поступление задатка не позднее указанной в таком сообщении даты и времени окончания приема заявок на участие в торгах для соответствующего периода проведения торгов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Предприятие Химэкс» (ИНН 7116032780 КПП 711401001) спец счет № 40702810366000002919 в Тульском отделении № 8604 ПАО Сбербанк БИК 047003608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33 05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65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10:0 (1 733 051.18 руб.) - 23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10:0 (1 559 746.06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в 10:0 (1 386 440.94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10:0 (1 213 135.82 руб.) - 1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0 в 10:0 (1 039 830.7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10:0 (6 655.71 руб.) - 23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10:0 (5 990.14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в 10:0 (5 324.57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10:0 (4 659.00 руб.) - 1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0 в 10:0 (3 993.43 руб.) - 21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 с приложениями, содержащую предложение о цене имущества должника, которое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торгов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ulas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s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4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20-11-09T08:35:00Z</dcterms:modified>
  <cp:revision>3</cp:revision>
  <dc:subject/>
  <dc:title>3</dc:title>
</cp:coreProperties>
</file>