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b/>
          <w:bCs/>
          <w:color w:val="000000"/>
        </w:rPr>
        <w:t>1/116 нежилого помещения (  парковочное  место) , кадастровый номер 66:41:0301005:1131, общей площадью 4607,4 кв.м., расположенное по адресу: Свердловская область, г. Екатеринбург, ул. Маршала, д. 14, дата государственной регистрации 14.07.200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</w:t>
      </w:r>
      <w:r>
        <w:rPr>
          <w:bCs/>
          <w:sz w:val="22"/>
          <w:szCs w:val="22"/>
        </w:rPr>
        <w:t xml:space="preserve">660 839 </w:t>
      </w:r>
      <w:r>
        <w:rPr>
          <w:rStyle w:val="Paragraph"/>
        </w:rPr>
        <w:t xml:space="preserve">( Шестьсот шестьдесят тысяч восемьсот тридцать девять тысяч  ) </w:t>
      </w:r>
      <w:r>
        <w:rPr>
          <w:color w:val="000000"/>
        </w:rPr>
        <w:t xml:space="preserve"> руб. 40 коп. 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132 167  ( Сто тридцать две тысячи сто шестьдесят семь  ) руб. 80 коп. 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1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20-09-27T08:01:00Z</dcterms:modified>
  <cp:revision>2</cp:revision>
  <dc:subject/>
  <dc:title>СОГЛАШЕНИЕ № 8</dc:title>
</cp:coreProperties>
</file>