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851" w:hanging="0"/>
              <w:jc w:val="both"/>
              <w:rPr>
                <w:bCs/>
                <w:color w:val="000000"/>
              </w:rPr>
            </w:pPr>
            <w:r>
              <w:rPr/>
              <w:t xml:space="preserve">оплатить следующее имущество: </w:t>
            </w:r>
            <w:r>
              <w:rPr>
                <w:bCs/>
                <w:sz w:val="22"/>
                <w:szCs w:val="22"/>
              </w:rPr>
              <w:t>Трехкомнатная квартира , назначение – жилое, общей площадью 115,7 кв. м, этаж -12,расположенная по адресу: Свердловская область, г. Екатеринбург, ул. Маршала Жукова ( б. Допризывников), д.14, кВ.49, кадастровый номер 66:41:0301005:1072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что подтверждается   записью  о государственной регистрации  права на недвижимое имущество  , номер государственной регистрации 66-01/01-162/2004-62 от 15.04.2004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 Покасовой   Веры 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3 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ис 544/2.</w:t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3:00Z</dcterms:created>
  <dc:creator>Марина</dc:creator>
  <dc:description/>
  <cp:keywords/>
  <dc:language>en-US</dc:language>
  <cp:lastModifiedBy>Пользователь Windows</cp:lastModifiedBy>
  <cp:lastPrinted>2020-11-07T14:26:00Z</cp:lastPrinted>
  <dcterms:modified xsi:type="dcterms:W3CDTF">2020-11-07T09:34:00Z</dcterms:modified>
  <cp:revision>3</cp:revision>
  <dc:subject/>
  <dc:title>СОГЛАШЕНИЕ № 8</dc:title>
</cp:coreProperties>
</file>