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0 12:00 - 22.1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4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ьюбЛ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6084, г. Санкт-Петербург, ул. </w:t>
            </w:r>
            <w:r>
              <w:rPr>
                <w:sz w:val="28"/>
                <w:szCs w:val="28"/>
                <w:lang w:val="en-US"/>
              </w:rPr>
              <w:t>Рыбинская, д. 5, лит. А, комн. 410, ОГРН 1097847155801, ИНН 7810555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чейкин Анато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90633/201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1.11.2019 г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дебиторам: 1.ООО "Альянс" (ИНН 5075028740), долг 113 750,72 руб.; 2.ООО "Вилсан" (ИНН 6686046293), долг 7 122,50 руб.; 3.ООО "Господство красоты" (ИНН 7839046993), долг 761 294,21 руб.; 4.ИП Бару Константин Андреевич (ИНН 780521323508), долг 36 309,99 руб.; 5.ИП Кропачев Павел Юрьевич (ИНН 780212998172), долг 14 729,93 руб.; 6.ООО "Солнечный ветер" (ИНН 7842481121), долг 13 317,60 руб.; 7.ООО "Дисконт-центр Квартир" (ИНН 7842527680), долг 735 930,65 руб.; 8.ИП Швед Петр Густавич (ИНН 782577443536), долг 1 153 989,67 руб.; 9.ООО "ПКЦСПб" (ИНН 7816544343), долг 503 097,43 руб.; 10.ООО "ХОМГАРТ" (ИНН 7721287497), долг 227 409,84 руб.; 11.ООО "Эльбор" (ИНН 5320025412), долг 680 733,9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материальные активы в составе: Объект интеллектуальной собственности  интернет ресурс www.cubeline.ru; Доменное имя www.cubeline.ru; Аккаунт в социальной сети https://www.facebook.com/CubeLineAgency/; Аккаунт в социальной сети https://www.facebook.com/groups/performance.russia/; Аккаунт YouTube// канал CubeLine https://www.youtube.com/user/CubeLineAgency/; Товарный знак (Знак обслуживания) № 600853; Кабинеты на: Adindex, Tagline, Sostav, HH.ru ключевой рейтинг: https://tagline.ru/performance-context-seo-agencies-rating/.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22.12.2020 г. в 18:00 (время московское)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ТП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.Ц. лота установленной для определенного периода действия цены, в котором подана заявка на участие, должен быть зачислен в срок, не позднее последнего дня приема заявок на участие на р/с ООО «УПК», р/с 40702810132000003910 в Филиале «Санкт-Петербургский» АО «АЛЬФА-БАНК», к/с 30101810600000000786 БИК 044030786. В назначении платежа указать: наименование должника, наименование заявителя, №лота и код торгов, за участие в которых вносится задаток. Договор задатка заключается в электронной форме на сайте ЭТП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К», р/с 40702810132000003910 в Филиале «Санкт-Петербургский» АО «АЛЬФА-БАНК», к/с 30101810600000000786 БИК 04403078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22 91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18 7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 822 917.86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3 440 626.0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 058 334.28 руб.) - 2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2 676 042.49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в 0:0 (2 293 750.7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911 458.91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1 529 167.12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146 875.33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64 583.54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0:0 (382 291.75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3 822.92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318 739.40 руб.) - 1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 186 865.4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054 991.52 руб.) - 20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0 в 0:0 (923 117.58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791 243.64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659 369.7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527 495.76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95 621.82 руб.) - 10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0 в 0:0 (263 747.88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31 873.94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 318.73 руб.) - 22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Дата предоставления заявок с предложениями о цене  09.11.2020 г. Шаг снижения цены продажи  10 %. через каждых 4 календарных дня. По истечении 10 таких периодов цена снижается на 90%. На 11 (последнем) периоде шаг снижения цены устанавливается в 9,9 %. При этом минимальная цена продажи, при достижении которой продажа посредством публичного предложения прекращается, устанавливается в 0,1% от НЦ для публичных торгов. При отсутствии в установленный срок заявки на участие в торгах, содержащей предложение о цене имущества должника, которая не ниже установленной цены продажи имущества должника на данном этапе, происходит снижение цены на размер шага снижения. Указанная цена действует в течение следующего срока, т.е. четыре календарных дн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Ц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Ц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Ц имущества должника, установленной для определенного периода проведения торгов, право приобретения имущества должника принадлежит участнику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каждом этапе будут подведены и опубликованы в день проведения торгов на ЭТП и Едином федеральном реестре сведений о банкротстве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уступки прав/купли-продажи (далее  ДУП/ДКП) в срок, не позднее 5 дней со дня получения предложения КУ о заключении ДУП/ДКП. В случае отказа или уклонения победителя от подписания ДУП/ДКП в течение 5 дней со дня получения предложения КУ о заключении ДУП/ДКП, внесенный задаток ему не возвращается. В этом случае КУ вправе предложить заключить ДУП/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П/ДКП должен предусматривать условие полной оплаты приобретаемого имущества на счет должника-банкрота не позднее, чем через 30 дней с даты заключения ДУП/ДКП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Управление проектами и консульта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7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от же, тел. +79219349330 Олег, факс: (812)27446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9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11-09T09:09:00Z</dcterms:modified>
  <cp:revision>2</cp:revision>
  <dc:subject/>
  <dc:title>3</dc:title>
</cp:coreProperties>
</file>