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. Ульяновск                                                                                                         «__» _________ 2020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рганизатор торгов – Калачев Ярослав Валерьевич, действующий на основании решения Арбитражного суда Московской области по делу №А41-56674/2019 от 05.09.2019г., именуемый в дальнейшем – «Организатор торгов», в интересах </w:t>
      </w:r>
      <w:r>
        <w:rPr>
          <w:u w:val="single"/>
        </w:rPr>
        <w:t>Шуруевой Татьяны Васильевны</w:t>
      </w:r>
      <w:r>
        <w:rPr/>
        <w:t>, и ______________________________________________, именуемый в дальнейшем – «Заявитель»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. В соответствии с условиями настоящего Договора Заявитель для участия в торгах по продаже квартиры из 3 (трех) комнат общей площадью 62,6 кв.м., расположенной по адресу: Московская область, г. Орехово-Зуево, ул. Северная, д. 10, кв. 97 с кадастровым номером 50:47:0021501:35 (далее Имущество), перечисляет задаток:</w:t>
      </w:r>
    </w:p>
    <w:p>
      <w:pPr>
        <w:pStyle w:val="Normal"/>
        <w:jc w:val="both"/>
        <w:rPr/>
      </w:pPr>
      <w:r>
        <w:rPr/>
        <w:t>Размер задатка 10 %.</w:t>
      </w:r>
    </w:p>
    <w:p>
      <w:pPr>
        <w:pStyle w:val="Normal"/>
        <w:jc w:val="both"/>
        <w:rPr/>
      </w:pPr>
      <w:r>
        <w:rPr/>
        <w:t>Организатор торгов принимает указанные денежные средства на расчетный счет Организатора торгов: Шуруева Татьяна Васильевна, ИНН 503401350393, счет №40817810569002465765, открытый в ПАО «Сбербанк России», ИНН Банка 7707083893, КПП Банка 732502002, к/с 30101810200000000602, БИК 047308602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2. Задатки вносятся Заявителем в счет обеспечения обязательств по заключению договоров купли-продажи по итогам торгов, не переходят в собственность Организатора торгов, а подлежат перечислению в пользу </w:t>
      </w:r>
      <w:r>
        <w:rPr>
          <w:u w:val="single"/>
        </w:rPr>
        <w:t>Тараруева Андрея Олеговича</w:t>
      </w:r>
      <w:r>
        <w:rPr/>
        <w:t xml:space="preserve"> или возврату Заявителю в соответствии с условиями настоящего договор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внесения задат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1. Задатки, указанные в п. 1.1. настоящего договора, считаются внесенными с даты поступления всей суммы задатка. С указанного момента Заявка Заявителя на участие в торгах считается принятой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2. В случае не поступления сумм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Документом, подтверждающим внесение или невнесение Заявителем Задатка,  является выписка с указанного в п. 1.1.настоящего Договора счета, либо квитанция к приходно-кассовому ордеру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озврата и удержания задатка.</w:t>
      </w:r>
    </w:p>
    <w:p>
      <w:pPr>
        <w:pStyle w:val="HTML1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1. Задаток возвращается Заявителю в случаи и в сроки, которые установлены в п.п. 3.2.-3.3. настоящего Договора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пяти рабочих дней с даты оформления Организатором торгов Протокола об определении участников торгов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пяти рабочих дней со дня подписания Протокола о результатах проведения торгов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4. Внесенный Заявителем задаток засчитывается в счет оплаты приобретаемого на торгах Имущества при подписании в установленном порядке с финансовым управляющим Тараруева Андрея Олеговича договора купли-продажи имущества по итогам проведения открытых торгов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5. В случае отказа или уклонения Заявителя от подписания договора купли-продажи в течение пяти дней с даты получения предложения финансового управляющего о заключении договора внесенный задаток ему не возвращается.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настоящего договора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своих обязательств по нему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я в судебном порядке, в соответствии с действующем законодательством Российской Федераци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каждой из Сторон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квизиты сторон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: (Сторона 1):</w:t>
            </w:r>
          </w:p>
        </w:tc>
        <w:tc>
          <w:tcPr>
            <w:tcW w:w="5148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(Сторона 2)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ачев Ярослав Валерьевич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уруева Татьяна Васильевна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3.1949 г.р.; ИНН 503401350393; СНИЛС 009-073-561-37; место рождения: г. Орехово-Зуево Московской области; место жительства: Московская обл., г. Орехово-Зуево, ул. Северная, д. 10, кв. 97</w:t>
            </w:r>
          </w:p>
        </w:tc>
        <w:tc>
          <w:tcPr>
            <w:tcW w:w="5148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тор торгов: </w:t>
        <w:tab/>
        <w:tab/>
        <w:tab/>
        <w:tab/>
        <w:tab/>
        <w:tab/>
        <w:t>Заявител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___________________</w:t>
        <w:tab/>
        <w:tab/>
        <w:t xml:space="preserve">                                               ________________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МП</w:t>
        <w:tab/>
        <w:tab/>
        <w:tab/>
        <w:tab/>
        <w:tab/>
        <w:tab/>
        <w:tab/>
        <w:tab/>
        <w:tab/>
        <w:t>МП</w:t>
      </w:r>
    </w:p>
    <w:sectPr>
      <w:type w:val="nextPage"/>
      <w:pgSz w:w="11906" w:h="16838"/>
      <w:pgMar w:left="1259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35:00Z</dcterms:created>
  <dc:creator>Е.С. Трезубов</dc:creator>
  <dc:description/>
  <cp:keywords/>
  <dc:language>en-US</dc:language>
  <cp:lastModifiedBy>User</cp:lastModifiedBy>
  <dcterms:modified xsi:type="dcterms:W3CDTF">2020-11-09T09:44:00Z</dcterms:modified>
  <cp:revision>15</cp:revision>
  <dc:subject/>
  <dc:title/>
</cp:coreProperties>
</file>