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уе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01350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ачев Ярослав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«Альянс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566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3 (трех) комнат общей площадью 62,6 кв.м., расположенная по адресу: Московская область, г. Орехово-Зуево, ул. Северная, д. 10, кв. 97 с кадастровым номером 50:47:0021501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11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, перечень представляемых участниками торгов документов и требования к их оформлению, требования к заявке на участие в торгах и прилагаемым к ней документам осуществляется в соответствии со ст. 110 ФЗ от 26.10.2002 №127-ФЗ «О несостоятельности (банкротстве)»;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ым приказом Минэкономразвития России от 23.07.2015г. №495; Публикацией в официальном издании извещения о проведении торгов. Регламентом ООО «Сибирская торговая площадка». Заявка на участие в торгах должна содержать следующие сведения: 1)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, идентификационный номер налогоплательщика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обязательство участника открытых торгов соблюдать требования, указанные в сообщении о проведении открытых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(десять процентов)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атой внесения задатка заявителем считается дата поступления денежных средств на счет, определенный Организатором торгов и указанный в информационном сообщении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569002465765, открытый в ПАО «Сбербанк России», ИНН Банка 7707083893, КПП Банка 732502002, к/с 30101810200000000602, БИК 0473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Финансового управляющего о заключении договора купли-продажи обязан подписать договор купли-продажи Имущества. 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ачев Ярослав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94474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Измайловсий б-р, д. 22А, кв. 17, тел. +7 (927) 632-80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ev.y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9T09:02:00Z</dcterms:modified>
  <cp:revision>14</cp:revision>
  <dc:subject/>
  <dc:title>3</dc:title>
</cp:coreProperties>
</file>