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уговая Гал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20402520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енко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А09-1481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м Арбитражного суда Брянской области от 12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объекта недвижимости: нежилое здание, площадью 518,4 кв.м., кадастровый номер 32:18:0160302:98, расположенное по адресу: Брянская область, Новозыбковский район, пос. Мамай, ул. Луговая д. 4 А. Имущество принадлежит Продавцу на праве собственности на основании договора дарения от 15.07.2014 года, о чем в Едином государственном реестре прав на недвижимое имущество и сделок с ним 05.08.2014 года сделана запись регистрации № 32-32-06/012/2014-689. Земельный участок площадью 922 кв.м., категория земель: земли населенных пунктов, разрешенное использование: для размещения комплекса хозяйственно-бытовых зданий и сооружений кафе «Лайт», кадастровый номер 32:18:0160302:39, расположенный по адресу: Брянская область Новозыбковский район, пос. Мамай, ул. Луговая д. 4 А. Имущество принадлежит Продавцу на праве собственности на основании договора дарения от 15.07.2014 г., о чем в Едином государственном реестре прав на недвижимое имущество и сделок с ним 05.08.2014 года сделана запись регистрации № 32-32-06/012/2014-69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18.12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. требованиям, установленным действующим законодательством РФ и Регламентом ЭТП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зачислен в срок, не позднее последнего дня приема заявок на участие (для первых торгов), на р/счет оператора ЭТП - АО «Российский аукционный дом» (ИНН 7838430413, КПП 783801001), р/с № 40702810355000036459 в СЕВЕРО-ЗАПАДНЫЙ БАНК ПАО СБЕРБАНК, БИК 044030653, к/с 30101810500000000653.  В назначении платежа указать: наименование должника, наименование заявителя, №лота и код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оператора ЭТП -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1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первых торгах признается участник, предложивший в ходе аукциона максимальную цену;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 о заключении такого договора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, по реквизитам: получатель Луговая Галина Михайловна р/с 40817810710660015531, Филиал №3652 Банка ВТБ (ПАО), 394030, г. Воронеж, ул. Кольцовская, д. 31, ИНН Банка 7702070139, БИК Банка 042007855, КПП 366643002, к/с 30101810545250000855 в отделении по Воронежской области ГУ ЦБ РФ по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ртыненко Александр Владимирович (ИНН 322302033504, КПП , адрес: 241022, Бря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льцова д.9 кв. 38, тел. +7 (903) 819-09-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3819099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0-11-09T14:01:00Z</dcterms:modified>
  <cp:revision>15</cp:revision>
  <dc:subject/>
  <dc:title>3</dc:title>
</cp:coreProperties>
</file>