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0 10:00 - 24.12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ЛесЭк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031, Республика Карелия, г. Петрозаводск, ул. </w:t>
            </w:r>
            <w:r>
              <w:rPr>
                <w:sz w:val="28"/>
                <w:szCs w:val="28"/>
                <w:lang w:val="en-US"/>
              </w:rPr>
              <w:t>Ленинградская, 6Б, ОГРН 1061001062033, ИНН 1001177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3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бществу с ограниченной ответственностью «КарелЭнергоРесурс» (ОГРН 1111001010108, ИНН 1001249017) в сумме 1 431 571,68 руб. (на 10.03.2020), вытекающее из договора аренды № 1576/12-А-2016 от 07.12.2016 и подтвержденное Решениями Арбитражного суда Республики Карелия от 25.02.2019 г. по делу № А26-13366/2018, от 02.03.2020 года по делу № А26-564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0 г. и заканчивается 24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0:00 10.11.2020 по 16:00 24.12.2020 на сайте www.lot-online.ru в соответствии с регламентом электронной площадки. 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действующей цены вносится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для внесения задатка: 40702810435480001340 в Санкт-Петербургский РФ АО «Россельхозбанк» г. Санкт-Петербург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981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0 в 0:0 (784 80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588 6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392 4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94 3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196 2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47 15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8 100.00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49 050.00 руб.) - 2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с предложением о цене, которая не ниже начальной цены продажи, установленной для определенного периода. Из нескольких участников, представивших в установленный срок заявки с различными предложениями о цене, но не ниже начальной цены, установленной для определенного периода, победителем признается участник, предложивший максимальную цену. Из нескольких участников, представивших в установленный срок заявки с равными предложениями о цене, но не ниже начальной цены, установленной для определенного периода, победителем признается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цессии осуществляется в течение 30 дней со дня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манова Ольга Юрьевна (ИНН 100115083461, КПП , адрес: 185001, Республика Карелия, г. Петрозаводск, ул. Краснофлотская, д. 37, кв. 4, тел. (8142)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0-11-09T13:07:00Z</dcterms:modified>
  <cp:revision>15</cp:revision>
  <dc:subject/>
  <dc:title>3</dc:title>
</cp:coreProperties>
</file>