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59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1.2020 10:00 - 25.01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Русановско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82164, Псковская область, Великолукский р-н, дер. </w:t>
            </w:r>
            <w:r>
              <w:rPr>
                <w:sz w:val="28"/>
                <w:szCs w:val="28"/>
                <w:lang w:val="en-US"/>
              </w:rPr>
              <w:t>Русаново, ОГРН 1166027052949, ИНН 60020124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вченко Сусанна Бор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сковской области, дело о банкротстве А52-377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сковской области А52-3777/2018 от 09.09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шеи для хранения силоса (сенажа) расположенной на земельном участке с кадастровым номером 60:02:0030901:292 по адресу: Псковская область, Великолукский район, СП «Переслегинская волость, вблизи деревни Крутовраг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1.2020 г. и заканчивается 25.01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-тся любые юр. и физ.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.каб. на ЭП, оформляется в форме эл. Док-та, подписывается эл.подписью участника торгов и должна содержать сведения и приложении согласно треб. П.4.3 Прил. №1 к Приказу Минэкономразвития РФ №54 от 15.02.2010: а)обязательство уч-ка торгов соблюдать треб-я, указанные в сообщении о проведении торгов; б) действительную на день представления заявки на участие в торгах выписку из ЕГРЮЛ или засвидетельствованную в нотариальном порядке копию такой выписки (для юр.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(для ИП), копии документов, удостов. личность (для физ. лица), надлежащим образом заверенный перевод на русский язык документов о гос. рег. юр. лица или гос. рег. физ. лица в качестве ИП в соответствии с законодательством соответствующего государства (для иностр-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-вом РФ и (или) учред. док. юр.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-я, почт. адрес (для юр. лица), ФИО, паспортные данные, сведения о месте жит.(для физ. лица), номер тел., адрес эл. почты, ИНН) копии док-в, подтверждающих полномочия рук-ля (для юр. лиц); д) сведения о наличии или об отсутствии заинтересованности заявителя по отношении к долж-ку, кред-ам, КУ и о характере этой заинтересованности, сведения об участии в капитале заявителя КУ, СРО арб.упр., членом или рук-лем которой является К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альной цены лота. Шаг аукциона - 5% от начальной цены лота. Задаток должен поступить на счет ОТ не позднее даты окончания соответствующего период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расчетного счета для внесения задатка: Получатель  ООО «Русановское» (ИНН 6002012450), р/с №40702810651000003964 в Псковском отделении №8630 ПАО Сбербанк г.Псков, к/с №30101810300000000602, БИК045805602; Документом, подтверждающим поступление задатка на счет ОТ, является выписка со счета 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8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 083 600.0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975 240.0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0 в 0:0 (866 88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758 520.00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650 160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541 800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433 440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325 080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216 720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08 360.00 руб.) - 25.0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ее высокую цену (далее - ПТ). Результаты торгов подводятся ОТ в день и в месте проведения торгов на сайте ЭП и оформляются протоколом о результатах проведения торгов. Протокол размещается на ЭП в день принятия ОТ решения о признании участника победителем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ня в конце каждого периода на ЭП - АО «Российский аукционный дом»,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ее высокую цену (далее - ПТ). Результаты торгов подводятся ОТ в день и в месте проведения торгов на сайте ЭП и оформляются протоколом о результатах проведения торгов. Протокол размещается на ЭП в день принятия ОТ решения о признании участника победителем торгов. Проект договора купли-продажи (далее - ДКП) размещен на ЭП. ДКП заключается с ПТ в течение 5 дней с даты получения победителем торгов ДКП от 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КП счет ФУ: - ООО «Русановское» (ИНН 6002012450), р/с №40702810051000003962 в Псковском отделении №8630 ПАО Сбербанк г.Псков, к/с №30101810300000000602, БИК045805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равченко Сусанна Борисовна (ИНН 602000082130, КПП , адрес: г.Псков, Рижский проспект, д.93, кв.80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11) 890-05-4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kworkarbit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0-11-09T14:25:00Z</dcterms:modified>
  <cp:revision>15</cp:revision>
  <dc:subject/>
  <dc:title>3</dc:title>
</cp:coreProperties>
</file>