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bCs/>
        </w:rPr>
        <w:t>Общество с ограниченной ответственностью «ФИРМА «НЕРА К» (ООО «ФИРМА «НЕРА К»</w:t>
      </w:r>
      <w:r>
        <w:rPr/>
        <w:t>,  (ОГРН 1024000671023, ИНН 4009000669, КПП 402701001, адрес 248002, Калужская область, город Калуга, улица Болдина, 57), в лице конкурсного управляющего Глушкова Дениса Валерьевича (ИНН 246000021901, СНИЛС 029-732-411 58,  адрес для корреспонденции: 143581, Московская обл., г.о.Истра, с.п. Павловская Слобода, а/я 913. , рег. номер</w:t>
        <w:tab/>
        <w:t>1113, член СРО Союз арбитражных управляющих "Саморегулируемая организация "ДЕЛО" (ИНН 5010029544, ОГРН 1035002205919, адрес; 105082, г Москва, Балакиревский пер., 19), действующего на основании Решения Арбитражного суда Калужской области от 28.02.2020 и Определения от 28.05.2020 по делу № А23-4783/2019 (далее – Конкурсный управляющий)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16.12.2020</w:t>
      </w:r>
      <w:r>
        <w:rPr>
          <w:b/>
        </w:rPr>
        <w:t xml:space="preserve">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</w:rPr>
        <w:t xml:space="preserve">1. Объект недвижимости с кадастровым номером 40:26:000162:160 – наименование: здание производственного корпуса (нежилое, незавершенное строительством здание производственного корпуса), назначение - нежилое, 1-этажный, застроенной площадью 296,2 кв.м., инв. № 28216, лит. 4, адрес (местонахождение) объекта: Калужская обл., г. Калуга, ул. Черновская, д. 30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2. Объект недвижимости с кадастровым номером 40:26:000165:97 – наименование: земельный участок, категория земель: земли населенных пунктов, разрешенное использование: под незавершенным строительством зданием производственного корпуса (лит. 4), общая площадь 2 410 кв.м., адрес объекта: местоположение установлено относительно ориентира, расположенного в границах участка; почтовый адрес ориентира: Калужская обл., г. Калуга, ул. Черновская, д. 30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5:00Z</dcterms:created>
  <dc:creator>upr12</dc:creator>
  <dc:description/>
  <cp:keywords/>
  <dc:language>en-US</dc:language>
  <cp:lastModifiedBy>Картавов Кирилл Олегович</cp:lastModifiedBy>
  <dcterms:modified xsi:type="dcterms:W3CDTF">2020-11-03T10:38:00Z</dcterms:modified>
  <cp:revision>6</cp:revision>
  <dc:subject/>
  <dc:title>Договор о задатке №____</dc:title>
</cp:coreProperties>
</file>