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вкова Александра Вячеславовна (ИНН 270310912430), именуемый в дальнейшем "Продавец", в лице финансового управляющего Шеховцовой Юлии Александравны, действующей на основании решения Арбитражного суда Хабаровского края от 21.01.2020г. по делу №А73-10743/2019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№1 о порядке, сроках и условиях реализации имущества Таравковой Александры Вячеславовны, утвержденного определением Арбитражного суда Хабаровского края от 20.07.2020г. по делу №А73-10743/2019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_  - </w:t>
      </w:r>
      <w:r>
        <w:rPr>
          <w:color w:val="000000"/>
          <w:sz w:val="22"/>
          <w:szCs w:val="22"/>
        </w:rPr>
        <w:t>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22"/>
        </w:rPr>
        <w:t>(</w:t>
      </w:r>
      <w:r>
        <w:rPr>
          <w:i/>
          <w:color w:val="000000"/>
          <w:sz w:val="18"/>
          <w:szCs w:val="22"/>
        </w:rPr>
        <w:t>наименование и номер Лота указывается в соответствии с опубликованным на сайте ЕФРСБ сообщением о торгах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Таравковой А.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ими силами и за свой счет осуществить оформление всех необходимых документов для регистрации прав на указанное Имущество в регистрирующих органах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расчетный счет Продавца </w:t>
      </w:r>
      <w:r>
        <w:rPr>
          <w:b/>
          <w:sz w:val="22"/>
          <w:szCs w:val="22"/>
        </w:rPr>
        <w:t>в течение три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 – Таравкова Александра Вячеславо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– Дальневосточный Банк ПАО Сбербан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/с №301018106000000006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 0408136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№4081781087000329704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№1 о порядке, сроках и условиях реализации имущества Таравковой Александры Вячеславовны, утвержденного определением Арбитражного суда Хабаровского края от 20.07.2020г.  по делу №А73-10743/2019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рав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вкова Александра Вячеслав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031091243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Шеховцова Ю.А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1:00Z</dcterms:created>
  <dc:creator>bliss</dc:creator>
  <dc:description/>
  <cp:keywords/>
  <dc:language>en-US</dc:language>
  <cp:lastModifiedBy>Юля</cp:lastModifiedBy>
  <cp:lastPrinted>2010-11-26T13:12:00Z</cp:lastPrinted>
  <dcterms:modified xsi:type="dcterms:W3CDTF">2020-09-17T00:42:00Z</dcterms:modified>
  <cp:revision>7</cp:revision>
  <dc:subject/>
  <dc:title>Договор</dc:title>
</cp:coreProperties>
</file>