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_______ 2020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щество с ограниченной ответственностью  «Вектор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Анисимова Светлана Александровна (ИНН 650302940418,  СНИЛС 136-712-058 47), действующей на основании определения Арбитражного суда Аму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EAF1F7" w:val="clear"/>
        </w:rPr>
        <w:t>от 20.12.2018 по делу №А04-9068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– «Цедент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Покупатель – «Цессионарий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и дополнительные (существенные) условия </w:t>
      </w:r>
    </w:p>
    <w:p>
      <w:pPr>
        <w:pStyle w:val="21"/>
        <w:ind w:firstLine="709"/>
        <w:rPr/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Лот №  , состоящий из следующего имущества: </w:t>
      </w:r>
    </w:p>
    <w:p>
      <w:pPr>
        <w:pStyle w:val="21"/>
        <w:ind w:firstLine="709"/>
        <w:rPr/>
      </w:pPr>
      <w:r>
        <w:rPr>
          <w:b/>
          <w:szCs w:val="24"/>
        </w:rPr>
        <w:t>______________________________________________ (далее по тексту «Имущество»),</w:t>
      </w:r>
      <w:r>
        <w:rPr>
          <w:szCs w:val="24"/>
        </w:rPr>
        <w:t xml:space="preserve"> а Покупатель обязуется принять Имущество, указанное в настоящем пункте договора и уплатить Продавцу обусловленную договором стоимость  имущества.</w:t>
      </w:r>
    </w:p>
    <w:p>
      <w:pPr>
        <w:pStyle w:val="21"/>
        <w:ind w:firstLine="709"/>
        <w:rPr/>
      </w:pPr>
      <w:r>
        <w:rPr>
          <w:szCs w:val="24"/>
        </w:rPr>
        <w:t>1.2. Указанное в п. 1.1  настоящего договора 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отношении Имущества, указанного в пункте 1.1. настоящего договора, не зарегистрированы ограничения (обременения)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купатель обязуется уплатить за Имущество цену в соответствии с п. 2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а, указанного в п. 1.1. настоящего договора, определяется в соответствии с результатами открытых торгов в форме публичного предложения, состоявшихся _______________, протокола о результатах проведения в электронной форме торгов посредством публичного предложения по продаже имущества должника, код Лота - РАД- _______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___________) рублей 00 коп., без учета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Имущество, указанное в п. 1.1 настоящего договора по цене, указанной в п. 2.1. настоящего договора, в течение 30 календарных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Задаток для участия в торгах по лоту, внесенный Покупателем на специальный счет, возврату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, указанная в п. 2.1. настоящего договора, за исключением оплаченного задатка по лоту №  (код лота: </w:t>
      </w:r>
      <w:r>
        <w:rPr>
          <w:rStyle w:val="Emphasis"/>
          <w:rFonts w:cs="Times New Roman" w:ascii="Times New Roman" w:hAnsi="Times New Roman"/>
          <w:color w:val="6C531C"/>
          <w:sz w:val="24"/>
          <w:szCs w:val="24"/>
        </w:rPr>
        <w:t>РАД-_____</w:t>
      </w:r>
      <w:r>
        <w:rPr>
          <w:rFonts w:cs="Times New Roman" w:ascii="Times New Roman" w:hAnsi="Times New Roman"/>
          <w:sz w:val="24"/>
          <w:szCs w:val="24"/>
        </w:rPr>
        <w:t xml:space="preserve">)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(_________) </w:t>
      </w:r>
      <w:r>
        <w:rPr>
          <w:rFonts w:cs="Times New Roman" w:ascii="Times New Roman" w:hAnsi="Times New Roman"/>
          <w:sz w:val="24"/>
          <w:szCs w:val="24"/>
        </w:rPr>
        <w:t>рублей на основании договора о задатке (присоеди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 (Приложение №1 к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Имущества служит основанием для перехода права собственности на права требования от Продавца к Покуп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документы, необходимые для перехода прав собственности на Имущество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Явиться лично или обеспечить явку своего представителя, имеющего надлежаще оформленные полномочия, для передачи Покупателю Имущества по акту приема-передачи не позднее чем через 5 (Пять) рабочих дней с момента зачисления оплаты за Имущество на расчетный счет, указанный в п.7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Имущество цену на условиях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иски невозможности взыскания задолженностей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настоящего договора по сроку оплаты, указанного в п. 2.2. настоящего договора, Покупатель уплачивает Продавцу неустойку в размере 0,1% от стоимости имущества указанного в п.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каза, уклонения Покупателя от подписания Договора, Продавец оставляет за собой право предложить подписать договор с другим участником торгов, при этом задаток на участие в торгах, уплаченный  Покупателем по договору о задатке (договор присоединения) возврату не подлеж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Настоящий договор составлен в трех экземплярах, по одному экземпляру для каждой из сторон, один экземпляр направляется в материалы дела №04-9068/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– «Цед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Вект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16996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28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0100205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000, Аму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, ул. Калинина, 116/2, оф.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товый адрес: 680020, г. Хабаровск, а/я 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lang w:val="en-US"/>
                </w:rPr>
                <w:t>arbitr-anisimov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фон: +7-914-777-77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четный счет № </w:t>
            </w:r>
            <w:r>
              <w:rPr>
                <w:color w:val="1F1F22"/>
                <w:shd w:fill="FFFFFF" w:val="clear"/>
              </w:rPr>
              <w:t>40702.810.9.700000182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shd w:fill="F2F4F7" w:val="clear"/>
              </w:rPr>
              <w:t>ДАЛЬНЕВОСТОЧНЫЙ БАН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2F4F7" w:val="clear"/>
              </w:rPr>
              <w:t>ПАО СБЕРБАН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08136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 xml:space="preserve">К/с </w:t>
            </w:r>
            <w:r>
              <w:rPr>
                <w:shd w:fill="FFFFFF" w:val="clear"/>
              </w:rPr>
              <w:t>301018106000000006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 /С.А. Анисимова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 – «Цессионарий»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№1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купли-продаж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мущества от __.__.2020г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  от «__»  ______  2020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 ______________  2020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"Северэлектромонтаж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арбитражного суда ЯНА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елу №</w:t>
      </w:r>
      <w:r>
        <w:rPr>
          <w:rFonts w:cs="Times New Roman" w:ascii="Times New Roman" w:hAnsi="Times New Roman"/>
          <w:sz w:val="24"/>
          <w:szCs w:val="24"/>
        </w:rPr>
        <w:t>А81-3327/2015 от 02.03.2015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Цедент», с одной стороны, и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Цессионарий», с другой стороны, именуемые совместно «Стороны», составили настоящий акт о нижеследующем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уступки права требования от «__» _______2020г. Цедент передает, а Цессионарий принимает следующее  имуществ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- 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Имущество»)</w:t>
      </w:r>
    </w:p>
    <w:p>
      <w:pPr>
        <w:pStyle w:val="21"/>
        <w:ind w:firstLine="709"/>
        <w:rPr/>
      </w:pPr>
      <w:r>
        <w:rPr>
          <w:szCs w:val="24"/>
        </w:rPr>
        <w:t>2. Цессионарий принял документы подтверждающие права требования, указанное в п. 1  настоящего акта приема-передачи полностью в таком виде, в каком они находилось на момент подписания договора. Состояние и содержание документов соответствует условиям договора. Претензий у Цессионария по количеству и содержанию документов подтверждающих права требования  не имеет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 Покупатель – «Цесиионарий» произвел расчет за передаваемое имущество, указанное в п. 1 настоящего акта  приема-передачи в полном объеме в соответствии с условиями договора  от «___» ______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Северэлектромонтаж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anisimov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2:00Z</dcterms:created>
  <dc:creator>D</dc:creator>
  <dc:description/>
  <cp:keywords/>
  <dc:language>en-US</dc:language>
  <cp:lastModifiedBy>User</cp:lastModifiedBy>
  <cp:lastPrinted>2017-03-26T13:08:00Z</cp:lastPrinted>
  <dcterms:modified xsi:type="dcterms:W3CDTF">2020-11-10T04:43:00Z</dcterms:modified>
  <cp:revision>5</cp:revision>
  <dc:subject/>
  <dc:title/>
</cp:coreProperties>
</file>