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оговор о задатке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г. Ульяновск     </w:t>
        <w:tab/>
        <w:tab/>
        <w:tab/>
        <w:t xml:space="preserve">                  </w:t>
        <w:tab/>
        <w:t xml:space="preserve">               «__» 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торгов</w:t>
      </w:r>
      <w:r>
        <w:rPr/>
        <w:t xml:space="preserve"> по продаже имущества </w:t>
      </w:r>
      <w:r>
        <w:rPr>
          <w:bCs/>
        </w:rPr>
        <w:t>Авдеева Сергея Викторовича (16.05.1978 г.р., СНИЛС 140-248-381 30, ИНН 500405235773, прописан: г. Москва, Сущевский Вал, д. 14/22, корп. 5, кв. 7)</w:t>
      </w:r>
      <w:r>
        <w:rPr/>
        <w:t xml:space="preserve"> – финансовый управляющий </w:t>
      </w:r>
      <w:r>
        <w:rPr>
          <w:bCs/>
        </w:rPr>
        <w:t xml:space="preserve">Огородов Евгений Сергеевич (рег. № 7598, ИНН 732807891068, СНИЛС № 071-438-953-73, почтовый адрес: 432072, г. Ульяновск, а/я 3488, тел.:+7 937 275 85 7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Cs/>
          </w:rPr>
          <w:t>ogorev73@gmail.com</w:t>
        </w:r>
      </w:hyperlink>
      <w:r>
        <w:rPr>
          <w:bCs/>
        </w:rPr>
        <w:t>) член САМРО «Ассоциация антикризисных управляющих» (рег. №012, ИНН 6315944042, адрес: 443072, г. Самара, Московское шоссе, 18-й км). действующий на основании Решения Арбитражного суда города Москвы от 23.01.2019 года (резолютивная часть) по делу № А40-223162/2018</w:t>
      </w:r>
      <w:r>
        <w:rPr/>
        <w:t xml:space="preserve">, </w:t>
      </w:r>
      <w:r>
        <w:rPr>
          <w:b/>
        </w:rPr>
        <w:t>с одной стороны</w:t>
      </w:r>
      <w:r>
        <w:rPr/>
        <w:t xml:space="preserve">, и  ____________________________________________________________________________________________________________________________________________________________________, в лице___________________________________________________________________________, действующего на основании ________________________________________________________, именуемое далее </w:t>
      </w:r>
      <w:r>
        <w:rPr>
          <w:b/>
        </w:rPr>
        <w:t>Заявитель</w:t>
      </w:r>
      <w:r>
        <w:rPr/>
        <w:t xml:space="preserve">, </w:t>
      </w:r>
      <w:r>
        <w:rPr>
          <w:b/>
        </w:rPr>
        <w:t>с другой стороны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kern w:val="2"/>
        </w:rPr>
      </w:pPr>
      <w:r>
        <w:rPr>
          <w:kern w:val="2"/>
        </w:rPr>
        <w:t xml:space="preserve">Для участия в торгах (публичное предложение) по продаже следующего имущества </w:t>
      </w:r>
      <w:r>
        <w:rPr>
          <w:bCs/>
          <w:kern w:val="2"/>
        </w:rPr>
        <w:t xml:space="preserve">Авдеева Сергея Викторовича (16.05.1978 г.р., СНИЛС 140-248-381 30, ИНН 500405235773, прописан: г. Москва, Сущевский Вал, д. 14/22, корп. 5, кв. 7) </w:t>
      </w:r>
      <w:r>
        <w:rPr>
          <w:kern w:val="2"/>
        </w:rPr>
        <w:t xml:space="preserve">(далее также – Должник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 w:bidi="ar-SA"/>
              </w:rPr>
            </w:pPr>
            <w:r>
              <w:rPr>
                <w:b/>
                <w:bCs/>
                <w:lang w:eastAsia="ru-RU" w:bidi="ar-SA"/>
              </w:rPr>
              <w:t xml:space="preserve">№ </w:t>
            </w:r>
            <w:r>
              <w:rPr>
                <w:b/>
                <w:bCs/>
                <w:lang w:eastAsia="ru-RU" w:bidi="ar-SA"/>
              </w:rPr>
              <w:t>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lang w:eastAsia="ru-RU" w:bidi="ar-SA"/>
              </w:rPr>
            </w:pPr>
            <w:r>
              <w:rPr>
                <w:b/>
                <w:bCs/>
                <w:lang w:eastAsia="ru-RU" w:bidi="ar-SA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Cs w:val="20"/>
                <w:lang w:eastAsia="ru-RU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Cs w:val="20"/>
                <w:lang w:eastAsia="ru-RU" w:bidi="ar-SA"/>
              </w:rPr>
            </w:pPr>
            <w:r>
              <w:rPr>
                <w:color w:val="00000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Заявитель перечисляет задаток в сумме  _______________________ руб. на  банковский  счет Должника, в порядке, установленном настоящим Договором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даток вносится в обеспечение исполнения в т.ч. последующих обязательств Заявителя как участника торгов: по заключению договора купли-продажи имущества  Должника, входящего в лот (далее – имущество); по оплате имущества и в счет всех причитающихся с Заявителя платежей, а так же исполнения иных обязательств Заявителя по заключенному между Заявителем и арбитражным управляющим Должника (далее так же – арбитражный управляющий) договору купли-продажи имуще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лучае признания Организатором торгов Заявителя Победителем торгов, либо единственным участником торгов, задаток Заявителю не возвращается и засчитывается в счет исполнения обязательства Заявителя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Заявителя по заключенному договору купли-продажи имуще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даток также не возвращается в случае отказа (уклонения) Заявителя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 на предложенных последним условиях; в случае не перечисления Заявителе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Заявителя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явителю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 в порядке, установленном п.3.1 настоящего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лучае уклонения арбитражного управляющего от заключения договора купли-продажи имущества с Заявителем, признанным Победителем (либо единственным участником) торгов, либо от исполнения такого договора, задаток возвращается Заявителю в двойном размер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явитель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ЗАКЛЮЧЕНИЯ И ИЗМЕНЕНИЯ ДОГОВОРА,</w:t>
      </w:r>
    </w:p>
    <w:p>
      <w:pPr>
        <w:pStyle w:val="Normal"/>
        <w:ind w:left="360" w:hanging="0"/>
        <w:jc w:val="center"/>
        <w:rPr/>
      </w:pPr>
      <w:r>
        <w:rPr/>
        <w:t>ПЕРЕЧИСЛЕ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астоящий договор является для заяви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20"/>
        <w:jc w:val="both"/>
        <w:rPr/>
      </w:pPr>
      <w:r>
        <w:rPr/>
        <w:t>Акцепт условий настоящего договора может быть осуществлен Заявителем:</w:t>
      </w:r>
    </w:p>
    <w:p>
      <w:pPr>
        <w:pStyle w:val="Normal"/>
        <w:ind w:firstLine="720"/>
        <w:jc w:val="both"/>
        <w:rPr/>
      </w:pPr>
      <w:r>
        <w:rPr/>
        <w:t>- путем представления оператору электронной площадки в электронной форме подписанный электронной цифровой подписью Заявителя договор о задатке в настоящей редакции и с внесением реквизитов Заявителя (путем прикрепления документа к заявке на участие в торгах, либо иным способом);</w:t>
      </w:r>
    </w:p>
    <w:p>
      <w:pPr>
        <w:pStyle w:val="Normal"/>
        <w:ind w:firstLine="720"/>
        <w:jc w:val="both"/>
        <w:rPr/>
      </w:pPr>
      <w:r>
        <w:rPr/>
        <w:t>- путем направления задатка на  банковский счет должника, указанный в сообщении о проведении торгов и настоящем Договоре в порядке, установленном п.2.2 настоящего Договора, без представления подписанного договора о задатке, но с одновременным направлением копии платежного поручения (либо иного документа, подтверждающего перечисление денежных средств) с отметкой кредитной организации о совершении операции по перечислению денежных средств в адрес Организатора торов путем прикрепления сканированной копии доказательства оплаты заявке на электронной торговой площадке. В этом случае перечисление задатка Заявителем в соответствии с условиями настоящего Договора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/>
        <w:t>2.2. Перечисление денежных средств Заявителем во исполнение своей обязанности, указанной в п.1.1 настоящего Договора, осуществляется по следующим банковским реквизитам:</w:t>
      </w:r>
    </w:p>
    <w:p>
      <w:pPr>
        <w:pStyle w:val="Normal"/>
        <w:ind w:left="360" w:hanging="0"/>
        <w:jc w:val="both"/>
        <w:rPr/>
      </w:pPr>
      <w:r>
        <w:rPr/>
        <w:t xml:space="preserve">Наименование получателя платежа: </w:t>
      </w:r>
    </w:p>
    <w:p>
      <w:pPr>
        <w:pStyle w:val="Normal"/>
        <w:ind w:left="360" w:hanging="0"/>
        <w:jc w:val="both"/>
        <w:rPr/>
      </w:pPr>
      <w:r>
        <w:rPr/>
        <w:t xml:space="preserve">Авдеев Сергей Викторович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омер счета: 4081781086900353679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анк получателя: УЛЬЯНОВСКОЕ ОТДЕЛЕНИЕ N8588 ПАО СБЕРБАН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ИК: 047308602</w:t>
      </w:r>
    </w:p>
    <w:p>
      <w:pPr>
        <w:pStyle w:val="Normal"/>
        <w:ind w:left="360" w:hanging="0"/>
        <w:jc w:val="both"/>
        <w:rPr/>
      </w:pPr>
      <w:r>
        <w:rPr>
          <w:bCs/>
        </w:rPr>
        <w:t>Корреспондентский счет: 3010181000000000060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 назначении платежа: «Перечисление задатка для участия в торгах по продаже имущества Лот №_»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бязанность Заявителя по перечислению задатка считается исполненной в момент зачисления денежных средств на  банковский  счет Должника,  в полной сумме, указанной в п.1.1 настоящего Договора до __________  года. До подведения результатов торгов Заявитель не вправе распоряжаться внесенным задатком, проценты на сумму задатка не начисляются.</w:t>
      </w:r>
    </w:p>
    <w:p>
      <w:pPr>
        <w:pStyle w:val="Normal"/>
        <w:ind w:firstLine="720"/>
        <w:jc w:val="both"/>
        <w:rPr/>
      </w:pPr>
      <w:r>
        <w:rPr/>
        <w:t xml:space="preserve">В случае незачисления (зачисления не в полном объеме) суммы задатка на указанную в абз.1 настоящего пункта Договора дату на  банковский счет Должни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3.1 настоящего Договора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ВОЗВРАТА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озврат Организатором торгов задатка Заявителю, не признанному Победителем и не являющимся единственным участником торгов, осуществляется по тем же банковским реквизитам и на тот же банковский счет Заявителя, с которого задаток поступил на  банковский счет должника, за исключением случаев своевременного направления Заявителем письменного уведомления в адрес арбитражного управляющего с просьбой о перечислении суммы задатка на иной банковский счет, принадлежащий Заявителю.  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перечисления либо некорректное перечисление задатка по настоящем договору в случае неисполнения и/или ненадлежащего исполнения указанной в настоящем пункте Договора обязанности заявителем.</w:t>
      </w:r>
    </w:p>
    <w:p>
      <w:pPr>
        <w:pStyle w:val="Normal"/>
        <w:ind w:firstLine="567"/>
        <w:jc w:val="both"/>
        <w:rPr/>
      </w:pPr>
      <w:r>
        <w:rPr/>
        <w:t>С целью более эффективного обмена документами дополнительно к письменному уведомлению Заявителя, указанному в абз.1 и 2 настоящего пункта Договора, Заявитель направляет копию такого уведомления по факсимильной, либо электронной связи в адрес Организатора торг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поры и разногласия, возникающ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й 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Огородов Евген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для направления корреспонденции: 432072, г. Ульяновск, а/я 3488</w:t>
            </w:r>
          </w:p>
          <w:p>
            <w:pPr>
              <w:pStyle w:val="Normal"/>
              <w:jc w:val="both"/>
              <w:rPr/>
            </w:pPr>
            <w:r>
              <w:rPr/>
              <w:t>тел.:+7 937 275 85 79</w:t>
            </w:r>
          </w:p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.: ogorev73@gmail.com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лж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еев Сергей Викторович </w:t>
            </w:r>
          </w:p>
          <w:p>
            <w:pPr>
              <w:pStyle w:val="Normal"/>
              <w:jc w:val="both"/>
              <w:rPr/>
            </w:pPr>
            <w:r>
              <w:rPr/>
              <w:t>Номер счета: 40817810869003536791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УЛЬЯНОВСКОЕ ОТДЕЛЕНИЕ N8588 ПАО СБЕРБАНК</w:t>
            </w:r>
          </w:p>
          <w:p>
            <w:pPr>
              <w:pStyle w:val="Normal"/>
              <w:jc w:val="both"/>
              <w:rPr/>
            </w:pPr>
            <w:r>
              <w:rPr/>
              <w:t>БИК: 047308602</w:t>
            </w:r>
          </w:p>
          <w:p>
            <w:pPr>
              <w:pStyle w:val="Normal"/>
              <w:jc w:val="both"/>
              <w:rPr/>
            </w:pPr>
            <w:r>
              <w:rPr/>
              <w:t>Кор. счет: 301018100000000006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 /Огородов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ПП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квизиты счета в кредит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 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1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ы концевой сноски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0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rev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3:00Z</dcterms:created>
  <dc:creator>Admin</dc:creator>
  <dc:description/>
  <cp:keywords/>
  <dc:language>en-US</dc:language>
  <cp:lastModifiedBy>Борис</cp:lastModifiedBy>
  <cp:lastPrinted>2017-09-26T16:29:00Z</cp:lastPrinted>
  <dcterms:modified xsi:type="dcterms:W3CDTF">2020-08-07T14:50:00Z</dcterms:modified>
  <cp:revision>78</cp:revision>
  <dc:subject/>
  <dc:title/>
</cp:coreProperties>
</file>