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523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ородов  Евген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(рег. №012, ИНН 6315944042, адрес: 443072, г. Самара, Московское шоссе, 18-й к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16:20:050107:265, 813 кв.м., Республика Татарстан. Зеленодольский район, с. Большие Ключи, ул. Полевая, д. 1а   Жилой дом, кадастровый номер 16:20:050107:753, 140,7 кв.м., Республика Татарстан. Зеленодольский район, с. Большие Ключи, ул. Полевая, д.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26:0160601:45, 2572 кв.м, Московская область, Наро-Фоминский район, г. Апрелевка. Ул. Волочаевская, д. 60 Жилой дом, кадастровый номер 50:26:0160311:616, литер А-А1-А2-а, 180,7 кв.м., Московская область, Наро-Фоминский район, г. Апрелевка. Ул. Волочаевская, д. 60 Жилой дом, кадастровый номер 50:26:0160311:1076, 106,7 кв.м., Московская область, Наро-Фоминский район, г. Апрелевка. Ул. Волочаевская, д.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18:0040228:283, 500 кв.м., Московская область, Можайский район, д. Крылатки Земельный участок, кадастровый номер: 50:18:0040228:38, 1 000 кв.м., Московская область, Можайский район, д. Крылатки Садовый дом, кадастровый номер: 50:18:0040228:348 литер А,М,Г, г1, Г2, ГЗ, Г4, К,3, 168,2 кв.м, Московская область, Можайский район, д. Крылат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50:21:0050308:285, 370 кв.м., Московская область, Ленинский район, сельское поселение Развилковское, ТЛПХ "Вереск-Б", 31 А уч. Жилой дом, кадастровый номер: 50:21:0050308:401, литер А-А1-а,Г, Г1, 225,9 кв.м., Московская область, Ленинский район, сельское поселение Развилковское, ТЛПХ "Вереск-Б", 31 А уч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х комнатная квартира, кадастровый номер 50:10:0050106:1240, 57,7 кв.м., Московская область, г. Химки, ул. Маяковского, д. 14, кв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х комнатная квартира, кадастровый номер 50:21:0050101:2809, общей площадью 45,5 кв.м, Московская область, Ленинский район, пос. Развилка. Д. 22. кв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(МСК) 16.11.2020г. до 10.00 (МСК) 21.12.2020г. в соответствии регламентом работы электронной площадки. Заявка оформляется в произвольной форме на русском языке и должна содержать сведения: наименование, организационно-правовую форма, место нахождения, почтовый адрес (для ЮЛ); фамилия, имя, отчество, паспортные данные, сведения о месте жительства (для ФЛ); телефон, e-mail; сведения о наличии/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6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5% от начальной цены лота, перечисляется не позднее дня окончания приема заявок. Возврат задатка осуществляется в течение 5 рабочих дней после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вдеев Сергей Викторович, Номер счета: 40817810869003536791, Банк получателя: УЛЬЯНОВСКОЕ ОТДЕЛЕНИЕ N8588 ПАО СБЕРБАНК, БИК: 047308602, Корреспондентский сче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92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4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6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2 3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ьшую цену. Если к участию в торгах допущен один участник, заявка которого содержит предложение о цене не менее начальной цены лота, договор купли  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3.12.2020г. в 10.00 час. (МСК) на сайте оператора торгов. Подведение результатов торгов: 23.12.2020г. в 15.00 (МСК)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ород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7891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67, г. Ульяновск, Карбышева д.1, кв. 88, тел. +793727585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73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0T09:37:00Z</dcterms:modified>
  <cp:revision>14</cp:revision>
  <dc:subject/>
  <dc:title>3</dc:title>
</cp:coreProperties>
</file>