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9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20 10:00 - 21.1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812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а с ограниченной ответственностью «СтройОптТорг-Металл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56029, Костромская обл., г. Кострома, ул. </w:t>
            </w:r>
            <w:r>
              <w:rPr>
                <w:sz w:val="28"/>
                <w:szCs w:val="28"/>
                <w:lang w:val="en-US"/>
              </w:rPr>
              <w:t>Мясницкая, д. 97, ОГРН 1114401002968, ИНН 44011259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гилева Ан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-4877/2016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Определение от 03.12.2019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дание спорткомплекса, назначение: нежилое, 3-этажный (в т.ч. подземных этажей 1), общая площадь - 2687.50 кв.м., инв. №3802, адрес: Костромская обл., Костромской район, поселок Сухоногово, пл. Советская, д.5, кадастровый номер: 44:07:130101:358; Земельный участок, категория земель: земли населенных пунктов, разрешенное использование: для содержания строения и его эксплуатации, общая площадь 3 736 кв.м., адрес: Костромская обл., Костромской р-н, пос. Сухоногово, пл. Советская, д.5, спортивно оздоровительный комплекс им. Шелюхина, кадастровый номер 44:07:130105:36. (залог ПАО «Промсвязьбанк») 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10:00  16.11.2020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21.12.2020 г. в 10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цены предложения, действительной для периода, в котором претендентом подаётся заявка, перечисляется по реквизитам должника: ООО «СтройОптТорг-Металл» (ИНН:4401125974, КПП:440101001) р/сч 40702810977030003293, в Калужском отделении №8608 ПАО СБЕРБАНК, к/сч 30101810100000000612, БИК:042908612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 600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:00 16.11.2020 - 23.11.2020 10:00  (63 600 4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:00 23.11.2020 - 30.11.2020 10:00  (60 420 45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:00 30.11.2020 - 07.12.2020 10:00  (57 240 43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:00 07.12.2020 - 14.12.2020 10:00 (54 060 40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:00 14.12.2020 - 21.12.2020 10:00  (50 880 384.00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- в 10:00 ч. 21.12.20 г. Все заявки, поданные в течение срока действия цены текущего периода, рассматриваются Организатором в течение одного рабочего дня после завершения соответствующе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 в течение пяти дней с даты получения указанного договора, внесенный задаток ему не возвращается. В соответствии с п.4.2 ст. 138 ФЗ №127-ФЗ «О (несостоятельности) банкротстве» Конкурсн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, установленной для этого этапа снижения цены имущества. Конкурсный кредитор по обязательствам, обеспеченным залогом имущества должника,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, определенном в соответствии с пунктами 1 и 2 настоящей статьи, на специальный банковский счет в порядке, установленном пунктом 3 настоящей статьи, одновременно с направлением конкурсному управляющему заявления об оставлении предмета залога за собой. С даты поступления денежных средств на специальный банковский счет и получения арбитражн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, по реквизитам должника: ООО «СтройОптТорг-Металл» (ИНН:4401125974, КПП:440101001) р/сч 40702810577030022085, в Калужском отделении №8608 ПАО СБЕРБАНК, к/сч 30101810100000000612, БИК:042908612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нгилева Анна Александровна (ИНН 290502765711, адрес: 150049, гор. Ярославль, ул. Рыбинская, д.59, кв.49, тел. +7 (485) 298-98-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mangil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0-11-10T09:40:00Z</dcterms:modified>
  <cp:revision>15</cp:revision>
  <dc:subject/>
  <dc:title>3</dc:title>
</cp:coreProperties>
</file>