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говор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</w:t>
      </w:r>
      <w:r>
        <w:rPr>
          <w:rFonts w:cs="Times New Roman" w:ascii="Times New Roman" w:hAnsi="Times New Roman"/>
          <w:sz w:val="24"/>
          <w:szCs w:val="24"/>
        </w:rPr>
        <w:t>ЗАО «АРГО» (адрес: 420021, Республика Татарстан, г. Казань, ул. Каюма Насыри, д. 10, оф. 2, ОГРН 1081690013680, ИНН 165515376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трова Ольга Юрьевна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Решением Арбитражного суда Республики Татарстан от 15.05.2020г. (резолютивная часть от 14.05.2020г.) по делу № А65-13721/2019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участие в торгах по продаже Имущества в ходе процедуры банкрот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 соответствии с условиями настоящего Договора Претендент для участия в торгах, назначенных на 21 декабря 2020 г. на электронной торговой площадке АО «Российский аукционный дом»,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auction-house.ru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учатель: ЗАО «А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Н 16551537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ПП 5042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/с40702810690081100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АО Банк "Финансовая Корпорация Открыт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К 044525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/с 30101810300000000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Н 77060925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ПП 7705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В ходе исполнения настоящего Договора его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на электронной торговой площадке, принадлежащей Организатору торгов,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sales.lot-onlin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етендент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ь: ЗАО «А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16551537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504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40702810690081100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О Банк "Финансовая Корпорация Открыти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4525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 30101810300000000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77060925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770501001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Петр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Ольга</dc:creator>
  <dc:description/>
  <cp:keywords/>
  <dc:language>en-US</dc:language>
  <cp:lastModifiedBy>Пользователь Windows</cp:lastModifiedBy>
  <dcterms:modified xsi:type="dcterms:W3CDTF">2020-11-09T09:59:00Z</dcterms:modified>
  <cp:revision>7</cp:revision>
  <dc:subject/>
  <dc:title/>
</cp:coreProperties>
</file>