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60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2.2020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АРГО», </w:t>
            </w:r>
          </w:p>
          <w:p>
            <w:pPr>
              <w:pStyle w:val="Normal"/>
              <w:ind w:firstLine="290"/>
              <w:jc w:val="both"/>
              <w:rPr/>
            </w:pPr>
            <w:r>
              <w:rPr>
                <w:sz w:val="28"/>
                <w:szCs w:val="28"/>
                <w:lang w:val="en-US"/>
              </w:rPr>
              <w:t>420021, Республика Татарстан, г. Казань, ул. Каюма Насыри, д. 10, оф. 2, ОГРН 1081690013680, ИНН 16551537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трова Ольга Ю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13721/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от 15.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оварно-материальные ценности, запасы комплектующих изделий в количестве 3 550,95ед., начальная цена продажи лота 2 845 178,00 (Два миллиона восемьсот сорок пять тысяч сто семьдесят восемь) рублей 00 ко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1.2020 г. и заканчивается 17.12.2020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а на участие в торгах должна соответствовать требованиям ФЗ № 127-ФЗ от 26.10.2002 г. «О несостоятельности (банкротстве)», а также требованиям Приказа Минэкономразвития РФ от 23.07.2015 г. № 495, требованиям регламента электронной площадки и должна содержать следующие сведения на русском языке: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прилагаются: выписка из ЕГРЮЛ (ЕГРИП) или нотариальная копия (для юридического лица или индивидуального предпринимателя) по состоянию не позднее 30 дней до даты подачи заявки, копии устава, свидетельств о государственной регистрации и постановке на налоговый учет (для юридического лица и индивидуального предпринимателя), копия паспорта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в случае необходимости одобрения в соответствии с законодательством, согласие супруга на совершение сделки (для физического лица и индивидуального предпринимателя); документ, подтверждающий внесение задатка, копия решения об одобрении или о совершении крупной сделки, если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4 517.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в размере 10 (Десять) % от начальной цены продажи лота №1, по следующим реквизитам: Получатель: ЗАО «АРГО » ИНН 1655153761 / КПП 504201001, р/с40702810690081100013 в ПАО Банк "Финансовая Корпорация Открытие", БИК 044525985, к/с 30101810300000000985, ИНН 7706092528, КПП 770501001. Задаток должен быть внесен Заявителем в срок, обеспечивающий его поступление на счет, указанный в информационном сообщении, до даты окончания приема заявок на участие в торгах. Решение организатора торгов о допуске заявителей к участию в торгах оформляется протоколом об определении участников торгов не позднее рабочего дня, следующего за днем окончания приема заявок т.е. «18» декабря 2020 г. Торги проводятся путем повышения начальной цены продажи имущества на «шаг аукциона», который составляет 5 (Пять) % от начальной цены продажи лота. Победителем аукциона признается участник торгов, предложивший наиболее высокую цену..</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ЗАО «АРГО » ИНН 1655153761 / КПП 504201001, р/с40702810690081100013 в ПАО Банк "Финансовая Корпорация Открытие", БИК 044525985, к/с 30101810300000000985, ИНН 7706092528, КПП 7705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845 17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2 258.9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шение организатора торгов о допуске заявителей к участию в торгах оформляется протоколом об определении участников торгов не позднее рабочего дня, следующего за днем окончания приема заявок т.е. «18» декабря 2020 г. Торги проводятся путем повышения начальной цены продажи имущества на «шаг аукциона», который составляет 5 (Пять) % от начальной цены продажи лота. Победителем аукциона признается участник торгов, предложивший наиболее высокую цену. Результаты торгов будут подведены в день окончания торгов на электронной площадке. Решение организатора торгов об определении победителя торгов оформляется протоколом о результатах проведения торгов. 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оформляется протоколом о результатах проведения торгов. 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Победитель торгов перечисляет денежные средства в оплату приобретенного имущества в течение 30 дней со дня подписания договора купли-продажи имущества по следующим реквизитам:  Получатель: ЗАО «АРГО» ИНН 1655153761/КПП 504201001, р/с 40702810690081100013 в ПАО Банк «Финансовая Корпорация Открытие», БИК 044525985, к/с 30101810300000000985, ИНН 7706092528, КПП 7705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Победитель торгов перечисляет денежные средства в оплату приобретенного имущества в течение 30 дней со дня подписания договора купли-продажи имущества по следующим реквизитам:  Получатель: ЗАО «АРГО» ИНН 1655153761/КПП 504201001, р/с 40702810690081100013 в ПАО Банк «Финансовая Корпорация Открытие», БИК 044525985, к/с 30101810300000000985, ИНН 7706092528, КПП 7705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етрова Ольга Юр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229014151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90044, г. Рязань, ул. Новаторов, д. 9в, кв. 374, тел. +7 (491) 295-56-74, e-mail: </w:t>
            </w:r>
            <w:hyperlink r:id="rId2">
              <w:r>
                <w:rPr>
                  <w:rStyle w:val="InternetLink"/>
                  <w:rFonts w:cs="Times New Roman" w:ascii="Times New Roman" w:hAnsi="Times New Roman"/>
                  <w:color w:val="000000"/>
                  <w:sz w:val="28"/>
                  <w:szCs w:val="28"/>
                  <w:lang w:val="en-US"/>
                </w:rPr>
                <w:t>Petrovae7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11.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0-11-10T11:50:00Z</dcterms:modified>
  <cp:revision>14</cp:revision>
  <dc:subject/>
  <dc:title>3</dc:title>
</cp:coreProperties>
</file>