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егиональное эксплуатационное управление», </w:t>
            </w:r>
          </w:p>
          <w:p>
            <w:pPr>
              <w:pStyle w:val="Normal"/>
              <w:ind w:firstLine="290"/>
              <w:jc w:val="both"/>
              <w:rPr/>
            </w:pPr>
            <w:r>
              <w:rPr>
                <w:sz w:val="28"/>
                <w:szCs w:val="28"/>
              </w:rPr>
              <w:t xml:space="preserve">141313, Московская обл., г. Сергиев Посад, ул. </w:t>
            </w:r>
            <w:r>
              <w:rPr>
                <w:sz w:val="28"/>
                <w:szCs w:val="28"/>
                <w:lang w:val="en-US"/>
              </w:rPr>
              <w:t>Вознесенская, д. 44, оф.09, ОГРН 1045008360231, ИНН 50420780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трова Ольг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720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помещение № 9, назначение: нежилое помещение, площадь 857,8 кв. м., подвал - комнаты №1-26, кадастровый номер 50:05:0070406:3022, адрес объекта: Московская область, г. Сергиев Посад, ул. Вознесенская, д.44 начальная цена продажи лота 12 919 166,67 (Двенадцать миллионов девятьсот девятнадцать тысяч сто шестьдесят шесть рублей) 67 коп.;</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принадлежащие ООО «РЭУ» как кредитору по неисполненным обязательствам должников, номинальной стоимостью 4216 2437,95 рублей, начальная цена продажи лота 65 234,00 (Шестьдесят пять тысяч двести тридцать четыре) рубля 0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0 г. и заканчивается 21.12.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ФЗ № 127-ФЗ от 26.10.2002 г. «О несостоятельности (банкротстве)», а также требованиям Приказа Минэкономразвития РФ от 23.07.2015 г. № 495, требованиям регламента электронной площадки и должна содержать следующие сведения на русском языке: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прилагаются: выписка из ЕГРЮЛ (ЕГРИП) или нотариальная копия (для юридического лица или индивидуального предпринимателя) по состоянию не позднее 30 дней до даты подачи заявки, копии устава, свидетельств о государственной регистрации и постановке на налоговый учет (для юридического лица и индивидуального предпринимателя), копия паспорта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случае необходимости одобрения в соответствии с законодательством, согласие супруга на совершение сделки (для физического лица и индивидуального предпринимателя); документ, подтверждающий внесение задатка, копия решения об одобрении или о совершении крупной сделки, есл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62 7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87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В целях участия в торгах заявитель должен перечислить задаток в размере 10 (Десять) % от начальной цены продажи лота №1, лота №2 на задатковый счет, по следующим реквизитам: Получатель: ООО «РЭУ» ИНН 5042078079/ КПП 504201001, Р/с: 40702810358000002667, открыт в отделении г. Рязань в Рязанском РФ АО «Россельхозбанк», БИК:046126793,К/с: 30101810900000000793, ИНН: 7725114488, адрес. </w:t>
            </w:r>
            <w:r>
              <w:rPr>
                <w:rFonts w:cs="Times New Roman" w:ascii="Times New Roman" w:hAnsi="Times New Roman"/>
                <w:bCs/>
                <w:color w:val="000000"/>
                <w:sz w:val="28"/>
                <w:szCs w:val="28"/>
                <w:lang w:val="en-US"/>
              </w:rPr>
              <w:t xml:space="preserve">390000, Рязанская обл. г. Рязань, ул. Свободы, д. 58.  </w:t>
            </w: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2» декабря 2020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ООО «РЭУ» ИНН 5042078079/ КПП 504201001, Р/с: 40702810358000002667, открыт в отделении г. Рязань в Рязанском РФ АО «Россельхозбанк», БИК:046126793,К/с: 30101810900000000793, ИНН: 7725114488, адрес. </w:t>
            </w:r>
            <w:r>
              <w:rPr>
                <w:rFonts w:cs="Times New Roman" w:ascii="Times New Roman" w:hAnsi="Times New Roman"/>
                <w:b w:val="false"/>
                <w:bCs/>
                <w:color w:val="000000"/>
                <w:sz w:val="28"/>
                <w:szCs w:val="28"/>
                <w:lang w:val="en-US"/>
              </w:rPr>
              <w:t>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62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 71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1 362.50 руб.</w:t>
            </w:r>
          </w:p>
          <w:p>
            <w:pPr>
              <w:pStyle w:val="Normal"/>
              <w:ind w:firstLine="290"/>
              <w:jc w:val="both"/>
              <w:rPr>
                <w:color w:val="000000"/>
                <w:sz w:val="28"/>
                <w:szCs w:val="28"/>
              </w:rPr>
            </w:pPr>
            <w:r>
              <w:rPr>
                <w:color w:val="000000"/>
                <w:sz w:val="28"/>
                <w:szCs w:val="28"/>
              </w:rPr>
              <w:t>Лот 2: 2 935.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 допуске заявителей к участию в торгах оформляется протоколом об определении участников торгов не позднее рабочего дня, следующего за днем окончания приема заявок т.е. «22» декабря 2020 г. Торги проводятся путем повышения начальной цены продажи имущества на «шаг аукциона», который составляет 5 (Пять) % от начальной цены продажи лота. 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РЭУ» ИНН 5042078079/ КПП 504201001, Р/с: 40702810958000002591, открыт в отделении г. Рязань в Рязанском РФ АО «Россельхозбанк», БИК:046126793, К/с: 30101810900000000793, ИНН: 7725114488, адрес. 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по следующим реквизитам:  Получатель: ООО «РЭУ» ИНН 5042078079/ КПП 504201001, Р/с: 40702810958000002591, открыт в отделении г. Рязань в Рязанском РФ АО «Россельхозбанк», БИК:046126793, К/с: 30101810900000000793, ИНН: 7725114488, адрес. 390000, Рязанская обл. г. Рязань, ул. Свободы, д. 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етрова Ольга Юрьевна (ИНН 622901415170, КПП , адрес: 390044, г. Рязань, ул. </w:t>
            </w:r>
            <w:r>
              <w:rPr>
                <w:rFonts w:cs="Times New Roman" w:ascii="Times New Roman" w:hAnsi="Times New Roman"/>
                <w:color w:val="000000"/>
                <w:sz w:val="28"/>
                <w:szCs w:val="28"/>
                <w:lang w:val="en-US"/>
              </w:rPr>
              <w:t xml:space="preserve">Новаторов, д. 9в, кв. 374, тел. +7 (491) 295-56-74, e-mail: </w:t>
            </w:r>
            <w:hyperlink r:id="rId2">
              <w:r>
                <w:rPr>
                  <w:rStyle w:val="InternetLink"/>
                  <w:rFonts w:cs="Times New Roman" w:ascii="Times New Roman" w:hAnsi="Times New Roman"/>
                  <w:color w:val="000000"/>
                  <w:sz w:val="28"/>
                  <w:szCs w:val="28"/>
                  <w:lang w:val="en-US"/>
                </w:rPr>
                <w:t>Petrovae7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4:00Z</dcterms:created>
  <dc:creator>Просвирницына Рина</dc:creator>
  <dc:description/>
  <cp:keywords/>
  <dc:language>en-US</dc:language>
  <cp:lastModifiedBy>Ольга</cp:lastModifiedBy>
  <cp:lastPrinted>2010-11-10T17:05:00Z</cp:lastPrinted>
  <dcterms:modified xsi:type="dcterms:W3CDTF">2020-11-10T11:54:00Z</dcterms:modified>
  <cp:revision>2</cp:revision>
  <dc:subject/>
  <dc:title>3</dc:title>
</cp:coreProperties>
</file>