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0 10:00 - 04.01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И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5297, Санкт-Петербург, ул. Тимуровская, д. 26, к. 1, ОГРН 1037808012648, ИНН 7804089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хова  Анастаси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0366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9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узовной мусоровоз КО-424М, 2009 г. в., VIN Х89424М0090АТ5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МАЗ 43253-АЗ 2008 г. в. VIN ХТС43253381159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СК-10-04А, мусоровоз, 2010 г. в. VIN Х89584514А0АТ5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 43253-НЗ КО-415М, 2010 г. в. VIN ХТС432533А11907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0 г. и заканчивается 04.0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указанных торгов могут быть физические и юридические лица в соответствии с законодательством РФ, подавшие заявки в период приема заявок, а также представившие документы, предусмотренные ст. 110 ФЗ РФ «О несостоятельности (банкротстве)» и своевременно внесшие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6: 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19 514,3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8: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8 394,3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9: 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25 757,26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0: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49 745,7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Задаток может быть внесен только денежными средствами и признается внесенным в срок, если денежные средства поступили на счет Должника, реквизиты которого указываются в сообщении о проведении торгов, до окончания срока подачи заявок на участие в открытых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КИП", ИНН 7804089643, КПП 780401001. Расчётный счёт 40702810455000052045, БИК 044030653 Банк С-З БАНК ПАО СБЕРБАНК, Корр. счёт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5 14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83 94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57 57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97 45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Лот 10: 17.11.2020 в 0:0 (497 457.68 руб.) - 23.11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24.11.2020 в 0:0 (472 584,80 руб.) - 30.11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01.12.2020 в 0:0 (447 711,92 руб.) - 07.12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08.12.2020 в 0:0 (422 839,04 руб.) - 14.12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5.12.2020 в 0:0 (397 966,16 руб.) - 21.12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22.12.2020 в 0:0 (373 093,28 руб.) - 28.12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9.12.2020 в 0:0 (348 220,37 руб.) - 04.01.2021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7.11.2020 в 0:0 (195 143.13 руб.) - 23.11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24.11.2020 в 0:0 (185 385,97 руб.) - 30.11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01.12.2020 в 0:0 (175 628,81 руб.) - 07.12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08.12.2020 в 0:0 (165 871,65 руб.) - 14.12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5.12.2020 в 0:0 (156 114,49 руб.) - 21.12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22.12.2020 в 0:0 (146 357,34 руб.) - 28.12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9.12.2020 в 0:0 (136 600,19 руб.) - 04.01.2021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7.11.2020 в 0:0 (283 943.79 руб.) - 23.11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24.11.2020 в 0:0 (269 746,60 руб.) - 30.11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01.12.2020 в 0:0 (255 549,41 руб.) - 07.12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08.12.2020 в 0:0 (241 352,22 руб.) - 14.12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5.12.2020 в 0:0 (227 155,03 руб.) - 21.12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22.12.2020 в 0:0 (212 957,84 руб.) - 28.12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9.12.2020 в 0:0 (198 760,65 руб.) - 04.01.2021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 </w:t>
            </w:r>
            <w:r>
              <w:rPr>
                <w:sz w:val="28"/>
                <w:szCs w:val="28"/>
                <w:highlight w:val="yellow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7.11.2020 в 0:0 (257 572.58 руб.) - 23.11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24.11.2020 в 0:0 (244 693,95 руб.) - 30.11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01.12.2020 в 0:0 (231 815,32 руб.) - 07.12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08.12.2020 в 0:0 (218 936,69 руб.) - 14.12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5.12.2020 в 0:0 (206 058,06 руб.) - 21.12.202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22.12.2020 в 0:0 (193 179,43 руб.) - 28.12.2020; 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9.12.2020 в 0:0 (180 300,80 руб.) - 04.01.2021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периодов снижения, 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должна быть осуществлена денежными средствами в полном объеме в течение тридцати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рохова Анастасия Алексеевна (ИНН 501005153197, КПП , адрес: 195256, г.Санкт-Петербург, ул. Верности д.16 лит А кв.104, тел. +7 (906) 248-58-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dzash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Эльвира Коновалова</cp:lastModifiedBy>
  <cp:lastPrinted>2010-11-10T17:05:00Z</cp:lastPrinted>
  <dcterms:modified xsi:type="dcterms:W3CDTF">2020-11-17T12:02:00Z</dcterms:modified>
  <cp:revision>16</cp:revision>
  <dc:subject/>
  <dc:title>3</dc:title>
</cp:coreProperties>
</file>