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00:00 - 19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ин Руслан Г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0009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1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ый трехэтажный жилой дом, кадастровый №02:47:100201:258, площадь 273,9 кв. м, и земельный участок, площадь 1508 кв. м, категория земель  земли населенных пунктов, вид разрешенного использования  для строительства индивидуального жилого дома, кадастровый №02:47:100201:109, расположенные по адресу: Республика Башкортостан, Уфимский р-н, Миловский с/с, с. Миловка, ул. Уральская, д. 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0 г. и заканчивается 19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10% от начальной цены, установленной для соответствующего периода проведения торгов. Возврат задатка осуществляется в соответствие с положен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по следующим реквизитам: Получатель: Хамидулин Руслан Галеевич, ИНН 025500009148, Счет получателя: №40817810362004421529, в доп.офисе №8610/0999 ПАО «Сбербанк», кор/сч.: №30101810600000000603, БИК: 049205603 (в назначении платежа обязательно указывается № торга, № лота и наименование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9 911 7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9 316 998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8 722 296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8 127 594.00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7 532 892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 938 19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 343 488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 748 786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5 154 084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4 559 382.00 руб.) - 1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отказа или уклонения победителя торгов от подписания договора купли-продажи в течение 5 (пяти) дней с даты получения предложения финансового 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уклонившегося от подписания договора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отказа или уклонения победителя торгов от 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г. в 23:59 на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 финансовый управляющий направляет победителю торгов предложение заключить договор купли-продажи с приложением проекта данного договор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купов Марат Русл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7790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еспублика Татарстан, г. Казань, пр-т Победы, д. 139к1, кв. 16, тел. 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0T07:56:00Z</dcterms:modified>
  <cp:revision>14</cp:revision>
  <dc:subject/>
  <dc:title>3</dc:title>
</cp:coreProperties>
</file>