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0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глиуллин Ринат Фаткилисла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71028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ламатов Александ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100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А07-41008/2017 от 26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нежилое строение  кондитерский цех; количество этажей: 1, общей площадью 202,8 кв.м, литера: А, инвентарный номер №3914, условный номер 02:228:3914:0000:694, расположенный по адресу: Республика Башкортостан, Иглинский район, с, Тавтиманово, ул. Крупской, дом б/н Имущество находится в залоге у ПАО Сбербанк ИНН 770708389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нежилое строение  котельная; количество этажей: 1, общей площадью 21,8 кв.м, литера: Б, инвентарный номер №3914, условный номер 02:228:3914:0000:995, расположенный по адресу: Республика Башкортостан, Иглинский район, с, Тавтиманово, ул. Крупской, дом б/н Имущество находится в залоге у ПАО Сбербанк ИНН 770708389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-нежилое строение  бытовые помещения; количество этажей: 1, общей площадью 87,8 кв.м, литера: В, инвентарный номер №3914, условный номер 02:228:3914:0000:996, расположенный по адресу: Республика Башкортостан, Иглинский район, с, Тавтиманово, ул. Крупской, дом б/н Имущество находится в залоге у ПАО Сбербанк ИНН 77070838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-нежилое строение  здание кондитерского цеха; количество этажей: 1, общей площадью 556,2кв.м, литера: Д, инвентарный номер №914, условный номер 02:228:3914:0000:997, расположенный по адресу: Республика Башкортостан, Иглинский район, с, Тавтиманово, ул. Крупской, дом б/н Имущество находится в залоге у ПАО Сбербанк ИНН 770708389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-земельный участок, общей площадью 29 026 кв.м, кадастровый номер: 02:26:151002:202, категория земель: земля для объектов общественно-делового значения, Республика Башкортостан, Иглинский район, с, Тавтиманово, ул. Крупской, дом б/н Имущество находится в залоге у ПАО Сбербанк ИНН 770708389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0 г. и заканчивается 22.12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оформляется заявка в соответствии со ст. 110 п. 11 Закона о банкротстве, к которой прилагаются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документ по оплат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6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8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- в течение 25 (двадцати пяти) рабочих дней со дня опубликования и размещения сообщения о проведении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олгоградское отделение №8621 ПАО Сбербанк ЮИК 041806647 КПП 344402001 ИНН 7707083893 счет получателя 40817810711002359086 ФИО получателя: Аглиуллин Ринат Фаткилислям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6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08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33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3 33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4 16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8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организатором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календарных дней со дня подведения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календарных дней со дня подписания договора купли-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ламатов Александр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3065597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олгоград, ул. Космонавтов, д.17, кв.65, тел. +7 (902) 311-11-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lamatova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10T12:23:00Z</dcterms:modified>
  <cp:revision>14</cp:revision>
  <dc:subject/>
  <dc:title>3</dc:title>
</cp:coreProperties>
</file>