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3521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7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KIA GRANDBIRD, 2001г.в., VIN: KN2GBK1F21K101072. (Имущество является предметом залога. Обременение залогом снимается после продажи имущества на торгах в рамках процедуры банкротства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9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а  408178105180000193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а  408178105180000193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Федорова Ольга Михайловна, ИНН 222403521150, Алтайский РФ АО «Россельхозбанк», БИК банка 040173733, к/с 30101810100000000733, счет для оплаты имущества  408178109180000181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0T14:58:00Z</dcterms:modified>
  <cp:revision>14</cp:revision>
  <dc:subject/>
  <dc:title>3</dc:title>
</cp:coreProperties>
</file>