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ЯН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2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11.2020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1.11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6.12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6.12.2020г., определение участников торгов и оформление протокола определения участников аукциона осуществляются 17.12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8.12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7.12.2020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1.2021г., определение участников торгов и оформление протокола определения участников аукциона осуществляются 21.01.2021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1.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01.2021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2.2021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7.02.2021года, определение участников торгов и оформление протокола определения участников аукциона осуществляются 18.02.2021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9.02.2021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ло-Ненецкий автономный округ, г. Новый Уренгой, р-н Коротчаев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завершенный строительством объект, часть здания: помещение в здании «Учебного комбината» на 1 этаже, назначение: объект незавершенного строительства, 1-этажный, инв. № 24110021005 лит. А, расположенный на земельном участке общей площадью 1001 кв.м., кадастровый номер 89:11:080201:6968 (на праве арен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астрой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 Объект незавершен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степень готовности 100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1 555 8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один миллион пятьсот пятьдесят пять тысяч восемьсот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 037 200 (один миллион тридцать семь тысяч двести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уб. 00 коп.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3 720 (ст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ри тысячи семьсот двадца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3 720 (сто три тысячи семьсот двадца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1 860 (пятьдесят одна тысяча восемьсот шест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OLE_LINK10"/>
      <w:bookmarkStart w:id="15" w:name="OLE_LINK9"/>
      <w:bookmarkStart w:id="16" w:name="OLE_LINK8"/>
      <w:bookmarkStart w:id="17" w:name="OLE_LINK51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0-11-09T12:38:00Z</dcterms:modified>
  <cp:revision>7</cp:revision>
  <dc:subject/>
  <dc:title/>
</cp:coreProperties>
</file>