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5.12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" w:name="_Hlk2530573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2, в том числе подземных 1, кадастровый номер 89:12:110703:1371, расположенное на земельной участке, категория земель: земли населенных пунктов, кадастровый номер 89:12:110709: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1,5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– 139,1 кв.м., цоколь – 42,4 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 (цокольный этаж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 650 000 (четырнадцать миллионов шестьсот пятьдесят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3 670 000 (тринадцать миллионов шестьсот семьдесят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980 000 (девятьсот восемьдесят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65 000 (один миллион четыреста шестьдесят пять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3 декаб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декаб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12-14T12:22:00Z</dcterms:modified>
  <cp:revision>4</cp:revision>
  <dc:subject/>
  <dc:title/>
</cp:coreProperties>
</file>