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9.12.2020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30573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bookmarkStart w:id="1" w:name="_Hlk2530573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мало-Ненецкий автономный округ, г. Ноябрьск, Высоцкого, д. 34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, этажность: 2, в том числе подземных 1, кадастровый номер 89:12:110703:1371, расположенное на земельной участке, категория земель: земли населенных пунктов, кадастровый номер 89:12:110709: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6,0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39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81,5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(+/-) 10%), в том числе на 1 эт. – 139,1 кв.м., цоколь – 42,4 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краткосрочные договоры аренды на общую площадь 58,6кв.м. (цокольный этаж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 650 000 (четырнадцать миллионов шестьсот пятьдесят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3 670 000 (тринадцать миллионов шестьсот семьдесят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составляет 980 000 (девятьсот восемьдесят тысяч) руб. 00 коп., НДС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465 000 (один миллион четыреста шестьдесят пять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 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5 декабря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декаб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12-24T05:42:00Z</dcterms:modified>
  <cp:revision>5</cp:revision>
  <dc:subject/>
  <dc:title/>
</cp:coreProperties>
</file>