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12.2020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11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12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12.2020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1 ноября 2020 года по 16 декабр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 декабр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 декаб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30573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" w:name="_Hlk2530573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ябрьск, Высоцкого, д. 34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2, в том числе подземных 1, кадастровый номер 89:12:110703:1371, расположенное на земельной участке, категория земель: земли населенных пунктов, кадастровый номер 89:12:110709: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6,0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9,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81,5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– 139,1 кв.м., цоколь – 42,4 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8,6кв.м. (цокольный этаж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 650 000 (четырнадцать миллионов шестьсот пятьдесят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3 670 000 (тринадцать миллионов шестьсот семьдесят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980 000 (девятьсот восемьдесят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465 000 (один миллион четыреста шестьдесят пять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 000 (двести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, а также если договор купли-продажи не будет подписан по причине выявления недостоверных данных по виду деятельности, планируемой к использованию после заключения договор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25224845"/>
      <w:bookmarkStart w:id="5" w:name="_Hlk2522131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484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25224911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ым условием реализации объекта будет являться взятие в обратную аренду Банком части помещений общей площадью 181,5 кв.м., в том числе 139,1 кв.м. на первом этаже и 42,4 кв.м. на цокольном этаже. Ставки обратной аренды будут составлять: для первого этажа – не более 891 руб./кв.м. с НДС в месяц, для цокольного этажа – не более 742 руб./кв.м. с НДС в месяц. Срок проведения работ по обособлению – не позднее 6 месяцев с момента подписания договоров купли-продажи и обратной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24911"/>
      <w:bookmarkStart w:id="10" w:name="_Hlk25224911"/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11-11T04:21:00Z</dcterms:modified>
  <cp:revision>9</cp:revision>
  <dc:subject/>
  <dc:title/>
</cp:coreProperties>
</file>