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доверенности от 03 апреля 2018 г. № 598 и решения Арбитражного суда г. Москвы от 25 октября 2016г. по делу № А40-196703/16-30-306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1-09T09:54:00Z</dcterms:modified>
  <cp:revision>15</cp:revision>
  <dc:subject/>
  <dc:title>Договор о задатке №____</dc:title>
</cp:coreProperties>
</file>