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0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1.2020 15:00 - 28.12.2020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 Андреенко   Дмитрий  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631711100181, ИНН 6317026146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тдаров Эльдар Зарифул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8630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3.03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нежилое здание (здание детского сада), кадастровый номер 63:12:0302004:382, площадью 443,8 кв.м., земельный участок (землепользование), кадастровый номер 63:12:0302004:49, назначение: земли населенных пунктов, общей площадью 2183 кв.м., расположенные по адресу: Самарская область, Безенчукский район, с. Кануевка, ул. Центральная, 1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20 г. и заканчивается 28.12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% от н.ц. лота соответствующего периода  должен поступить в срок не позднее дня окончания приема заявок соответствующего периода. Возвращается задаток проигравшим участникам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дивидуальный предприниматель Андреенко Дмитрий Анатольевич, ИНН 631702614697, р/сч 40802810813001000174 в Самарский РФ АО «Россельхозбанк» г. Самара, БИК 043601978, к/сч 301018109000000009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2 7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332 775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299 497.5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266 22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232 942.5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199 665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66 387.50 руб.) - 28.1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ставивший заявку на участие в торгах в соответствующий период, содержащую предложение о цене имущества, которая не ниже начальной цены продажи имущества, установленной на соответствующий период проведения торгов с максимальной ценой или первым, в случае нескольких одинаковых ценовы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остоится в последний день каждого периода в 15-00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 на расчет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тдаров Эльдар Зарифул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65132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31 Самарская обл., г. Сызрань, пр. 50 лет Октября, д. 87, кв. 93, тел. 898794688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satdar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1-11T08:13:00Z</dcterms:modified>
  <cp:revision>14</cp:revision>
  <dc:subject/>
  <dc:title>3</dc:title>
</cp:coreProperties>
</file>